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___ de __________________ de 201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ma. 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Marina De Bro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ária - Sociedade Brasileira de Patolog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tendimento ao artigo 22º do Estatuto Social da Sociedade Brasileira de Patologia, venho, por meio desta, solicitar à V. Sa. a inscrição da chapa ___________________________________ para participar do processo eleitoral da Diretoria Executiva, que ocorrerá no dia </w:t>
      </w:r>
      <w:r>
        <w:rPr>
          <w:rFonts w:cs="Arial" w:ascii="Arial" w:hAnsi="Arial"/>
          <w:b/>
          <w:sz w:val="22"/>
          <w:szCs w:val="22"/>
        </w:rPr>
        <w:t>04/05/2019</w:t>
      </w:r>
      <w:r>
        <w:rPr>
          <w:rFonts w:cs="Arial" w:ascii="Arial" w:hAnsi="Arial"/>
          <w:sz w:val="22"/>
          <w:szCs w:val="22"/>
        </w:rPr>
        <w:t>, durante o 32º Congresso da Sociedade Brasileira de Patologia, em Fortaleza/CE.</w:t>
      </w:r>
    </w:p>
    <w:p>
      <w:pPr>
        <w:pStyle w:val="Normal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</w:t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-Presidente para Assuntos Acadêmicos:</w:t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-Presidente para assuntos profissionais:</w:t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ário Geral:</w:t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ário Adjunto:</w:t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oureiro:</w:t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oureiro Adjunto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ra acompanhar os trabalhos da Comissão Eleitoral como fiscal desta chapa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ante:</w:t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ante substituto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o que se presta para o momento, reitero votos de estima e conside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Presidente da chap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São Paulo, ___ de __________________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ma. 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Marina De Bro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ária Geral - Sociedade Brasileira de Patolog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tendimento ao artigo 22º do Estatuto Social da Sociedade Brasileira de Patologia, venho, por meio desta, solicitar à V. Sa. a inscrição da chapa ______________________________________________ para participar do processo eleitoral do Conselho Fiscal, que ocorrerá no dia </w:t>
      </w:r>
      <w:r>
        <w:rPr>
          <w:rFonts w:cs="Arial" w:ascii="Arial" w:hAnsi="Arial"/>
          <w:b/>
          <w:sz w:val="22"/>
          <w:szCs w:val="22"/>
        </w:rPr>
        <w:t>04/05/2019</w:t>
      </w:r>
      <w:r>
        <w:rPr>
          <w:rFonts w:cs="Arial" w:ascii="Arial" w:hAnsi="Arial"/>
          <w:sz w:val="22"/>
          <w:szCs w:val="22"/>
        </w:rPr>
        <w:t>, durante o 32º Congresso da Sociedade Brasileira de Patologia, Fortaleza/CE.</w:t>
      </w:r>
    </w:p>
    <w:p>
      <w:pPr>
        <w:pStyle w:val="Normal"/>
        <w:spacing w:lineRule="exact" w:line="30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lheiro 1:</w:t>
            </w:r>
          </w:p>
        </w:tc>
      </w:tr>
      <w:tr>
        <w:trPr>
          <w:trHeight w:val="113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lheiro 2:</w:t>
            </w:r>
          </w:p>
        </w:tc>
      </w:tr>
      <w:tr>
        <w:trPr>
          <w:trHeight w:val="113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lheiro 3:</w:t>
            </w:r>
          </w:p>
        </w:tc>
      </w:tr>
      <w:tr>
        <w:trPr>
          <w:trHeight w:val="113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:</w:t>
            </w:r>
          </w:p>
        </w:tc>
      </w:tr>
    </w:tbl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o que se presta para o momento, reitero votos de estima e conside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onselheiro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São Paulo, ___ de __________________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ma. 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Marina De Bro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ária Geral - Sociedade Brasileira de Patolog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tendimento ao artigo 22º do Estatuto Social da Sociedade Brasileira de Patologia, venho, por meio desta, solicitar à V. Sa. minha inscrição para participar do processo eleitoral para o cargo de Ombudsman que ocorrerá no dia </w:t>
      </w:r>
      <w:r>
        <w:rPr>
          <w:rFonts w:cs="Arial" w:ascii="Arial" w:hAnsi="Arial"/>
          <w:b/>
          <w:sz w:val="22"/>
          <w:szCs w:val="22"/>
        </w:rPr>
        <w:t>04/05/2019</w:t>
      </w:r>
      <w:r>
        <w:rPr>
          <w:rFonts w:cs="Arial" w:ascii="Arial" w:hAnsi="Arial"/>
          <w:sz w:val="22"/>
          <w:szCs w:val="22"/>
        </w:rPr>
        <w:t>, durante o 32º Congresso da Sociedade Brasileira de Patologia, em Fortaleza/CE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o que se presta para o momento, reitero votos de estima e conside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 e assinatura do candida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itetexto1">
    <w:name w:val="sitetext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40:00Z</dcterms:created>
  <dc:creator>Cesar</dc:creator>
  <dc:description/>
  <cp:keywords/>
  <dc:language>en-US</dc:language>
  <cp:lastModifiedBy>Caroline</cp:lastModifiedBy>
  <cp:lastPrinted>2017-05-26T15:40:00Z</cp:lastPrinted>
  <dcterms:modified xsi:type="dcterms:W3CDTF">2018-11-30T13:09:00Z</dcterms:modified>
  <cp:revision>6</cp:revision>
  <dc:subject/>
  <dc:title>REGULAMENTO PARA INSCRIÇÃO DE CHAPAS À DIRETORIA SBP</dc:title>
</cp:coreProperties>
</file>