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OLUÇÃO CFM nº 1.641/2002</w:t>
      </w:r>
    </w:p>
    <w:p>
      <w:pPr>
        <w:pStyle w:val="NormalWeb"/>
        <w:ind w:left="9360" w:hanging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Conselho Federal de Medicina, no uso das atribuições que lhe confere a Lei nº 3.268, de 30 de setembro de 1957, regulamentada pelo Decreto nº 44.045, de 19 de julho de 1958, e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toda atividade médica deve servir aos melhores interesses da sociedade e da humanidade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ráxis médica, inclusive a declaração de óbito, não deve servir para encobrir qualquer violação de norma legal ou dos direitos humanos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ato médico não deve encobrir, especialmente, os danos causados a alguma pessoa por quem exerce ilegalmente ou ilegitimamente a Medicin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odos os procedimentos terapêuticos decorrem do diagnóstico das entidades clínicas a que pretendem tratar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diagnóstico de doenças humanas e a indicação das providências são atos privativos de médicos, excetuando a competência legal dos profissionais da Odontologia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os privativos de médicos vêm sendo performados por profissionais não-médicos, o que pode provocar danos à saúde dos pacientes ou, até mesmo, levar ao óbito;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ecidido em Sessão Plenária de 12 de julho de 2002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- 1º</w:t>
      </w:r>
      <w:r>
        <w:rPr>
          <w:rFonts w:cs="Arial" w:ascii="Arial" w:hAnsi="Arial"/>
        </w:rPr>
        <w:t xml:space="preserve"> É vedado aos médicos conceder declaração de óbito em que o evento que levou à morte possa ter sido alguma medida com intenção diagnóstica ou terapêutica indicada por agente não-médico ou realizada por quem não esteja habilitado para fazê-lo, devendo, neste caso, tal fato ser comunicado à autoridade policial competente a fim de que o corpo possa ser encaminhado ao Instituto Médico Legal para verificação da </w:t>
      </w:r>
      <w:r>
        <w:rPr>
          <w:rFonts w:cs="Arial" w:ascii="Arial" w:hAnsi="Arial"/>
          <w:i/>
          <w:iCs/>
        </w:rPr>
        <w:t>causa morti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Sem prejuízo do dever de assistência, a comunicação à autoridade policial, visando o encaminhamento do paciente ao Instituto Médico Legal para exame de corpo de delito, também é devida, mesmo na ausência de óbito, nos casos de lesão ou dano à saúde induzida ou causada por alguém não-médic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Os médicos, na função de perito, ainda que </w:t>
      </w:r>
      <w:r>
        <w:rPr>
          <w:rFonts w:cs="Arial" w:ascii="Arial" w:hAnsi="Arial"/>
          <w:i/>
          <w:iCs/>
        </w:rPr>
        <w:t>ad hoc</w:t>
      </w:r>
      <w:r>
        <w:rPr>
          <w:rFonts w:cs="Arial" w:ascii="Arial" w:hAnsi="Arial"/>
        </w:rPr>
        <w:t>, ao atuarem nos casos previstos nesta resolução, devem fazer constar de seus laudos ou pareceres o tipo de atendimento realizado pelo não-médico, apontando sua possível relação de causa e efeito, se houver, com o dano, lesão ou mecanismo de óbi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Nos casos mencionados nos artigos 1º e 2º deve ser feita imediata comunicação ao Conselho Regional de Medicina loc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, 12 de julho de 2002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DE OLIVEIRA ANDRADE RUBENS DOS SANTOS SIL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sidente Secretário-Ge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08:00Z</dcterms:created>
  <dc:creator>Anakarla Fernandes Pamplona Pinho Ramos</dc:creator>
  <dc:description/>
  <dc:language>en-US</dc:language>
  <cp:lastModifiedBy>Anakarla Fernandes Pamplona Pinho Ramos</cp:lastModifiedBy>
  <dcterms:modified xsi:type="dcterms:W3CDTF">2004-03-02T23:10:00Z</dcterms:modified>
  <cp:revision>1</cp:revision>
  <dc:subject/>
  <dc:title>RESOLUÇÃO CFM nº 1</dc:title>
</cp:coreProperties>
</file>