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PROCESSO-CONSULTA Nº 01/2001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Interessado</w:t>
      </w:r>
      <w:r>
        <w:rPr>
          <w:rFonts w:cs="Arial" w:ascii="Arial" w:hAnsi="Arial"/>
          <w:sz w:val="20"/>
          <w:szCs w:val="20"/>
        </w:rPr>
        <w:t>: D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Relator</w:t>
      </w:r>
      <w:r>
        <w:rPr>
          <w:rFonts w:cs="Arial" w:ascii="Arial" w:hAnsi="Arial"/>
          <w:sz w:val="20"/>
          <w:szCs w:val="20"/>
        </w:rPr>
        <w:t>: Dr. Sérgio Renato de Almeida Cout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EMENDA</w:t>
      </w:r>
      <w:r>
        <w:rPr>
          <w:rFonts w:cs="Arial" w:ascii="Arial" w:hAnsi="Arial"/>
          <w:sz w:val="20"/>
          <w:szCs w:val="20"/>
        </w:rPr>
        <w:t>: É de responsabilidade médica a realização de exames citohistoanatomopatológicos, infringindo o Código de Ética, aquele que aceita os resultados emitidos por profissional não médic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I - DOS FATO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 interessado, patologista, , consulta e ao mesmo tempo denúncia a atividade ilegal na sua cidade, por parte de laboratórios chefiados por farmacêuticos e bioquímicos. Faz a este Conselho três pergunta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evo aceitar passivamente que laboratórios, sem supervisão médica, realizem exames citopatológicos, inclusive divulgado através dos meios de comunicação sem o menor escrúpulo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s colegas que aceitam estes resultados estão sendo coniventes com a prática ilegal da Medicina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Quem seria responsável por fiscalizar estes profissionais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II. DO PARECE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xistem diversos pareceres a respeito da questão, por isso tentarei ser o mais objetivo possível nas respostas às pergunta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 Conselho Nelcivone Soares de Melo, através de dois pareceres no CFM (1139?88 e 1485/88), analisa os seguintes decretos e lei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ecreto 20.931 de 11 de janeiro de 1932, que regulamenta as profissões de médico, odontólogo, farmacêutico, médico veterinário e outras;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ecreto 85.875 de abril de 1981, que regulamenta a lei 3820/60, sobre o exercício da profissão de farmacêutico;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ei 6684 de 3 de setembro de 1979, que regulamenta as profissões de Biólogo e Biomédic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onclui o Conselheiro, que a responsabilidade técnica por laboratórios de citopatologia e anatomia patológica é de exclusividade de profissional médico. Os farmacêuticos, biomédicos, biólogos e outros profissionais afins, quando devidamente treinados, podem exercer, sob a supervisão e responsabilidade de médico, atividades ou funções nos laboratórios de citopatologia e anátomo-patologia. Este parecer também convoca o CFM a lutar por todos os meios que estejam ao seu alcance, para impedir que haja invasão do mercado de trabalho médico por outros profissionai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evemos lembrar a definição de ato médico, que consiste em atos que visem diagnóstico, prognóstico ou terapêutica e só podem ser praticados por médicos, ou executados por outros profissionais quando prescritos e/ou supervisionados por médico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liás, recentemente foi editada a Resolução CFM nº 1.627/2001, que instituiu normas relativas à definição e alcance do ato médico, que, dentre outras importantes previsões, estabeleceu que "as atividades de prevenção secundária, bem como as atividades de prevenção primária e terciária que envolvem procedimentos diagnósticos de enfermidades ou impliquem em indicação terapêutica (prevenção secundária), são atos privativos do profissional médico" , algo que abrange, sem qualquer dúvida, a questão do exame citohistoanatomopatológico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s especialidades de citopatologia e patologia, são reconhecidas através da Resolução 1441/94 e como tal não devem ser exercidas por outros profissionai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 Parecer do CFM 08/73, motivado por consulta semelhante, conclui: "Não pode a interpretação do exame colpocitológico ser realizado senão por médico, devidamente habilitado, constituindo tal procedimento (interpretação por bioquímico ou qualquer outro tipo de profissional) exercício ilegal da Medicina", já a Resolução CFM 813/77 estabelece que os resultados das análises e pesquisas clínicas nas áreas de Patologia Clínica, Citologia, Anatomia Patológica, Imunohematologia, radiologia, radio-isotopalogia e fisioterapia são laudos médicos que devem ser fornecidos sob responsabilidade do médico. Resolução CFM 1473/97 resolv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eterminar que os laudos citohistoanatomopatológicos decorrentes dos diagnósticos dos exames acima referidos são de responsabilidade exclusiva do profissional médico;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aracteriza como infração ética a aceitação, pelo médico assistente, de laudo citohistoanatomopatológico emitido por profissional não médic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Quanto à fiscalização, cabe à Vigilância Sanitária e à Polícia a adoção das medidas cabíveis, uma vez que a prática especificada se caracteriza como exercício ilegal da Medicin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ste é o meu parecer, s.m.j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r. Sérgio Renato de Almeida Couto</w:t>
        <w:br/>
        <w:t>Relator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3:37:00Z</dcterms:created>
  <dc:creator>TRABALHO</dc:creator>
  <dc:description/>
  <cp:keywords/>
  <dc:language>en-US</dc:language>
  <cp:lastModifiedBy>TRABALHO</cp:lastModifiedBy>
  <dcterms:modified xsi:type="dcterms:W3CDTF">2007-01-09T23:38:00Z</dcterms:modified>
  <cp:revision>1</cp:revision>
  <dc:subject/>
  <dc:title>PROCESSO-CONSULTA Nº 01/2001</dc:title>
</cp:coreProperties>
</file>