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color w:val="000080"/>
          <w:sz w:val="28"/>
          <w:szCs w:val="28"/>
        </w:rPr>
      </w:pPr>
      <w:r>
        <w:rPr>
          <w:rFonts w:eastAsia="Bookman Old Style" w:cs="Bookman Old Style" w:ascii="Bookman Old Style" w:hAnsi="Bookman Old Style"/>
          <w:b/>
          <w:bCs/>
          <w:color w:val="000080"/>
          <w:sz w:val="28"/>
          <w:szCs w:val="28"/>
        </w:rPr>
      </w:r>
    </w:p>
    <w:p>
      <w:pPr>
        <w:pStyle w:val="Normal"/>
        <w:rPr>
          <w:rFonts w:ascii="Bookman Old Style" w:hAnsi="Bookman Old Style" w:eastAsia="Bookman Old Style" w:cs="Bookman Old Style"/>
          <w:b/>
          <w:b/>
          <w:bCs/>
          <w:color w:val="000080"/>
          <w:sz w:val="28"/>
          <w:szCs w:val="28"/>
        </w:rPr>
      </w:pPr>
      <w:r>
        <w:rPr>
          <w:rFonts w:eastAsia="Bookman Old Style" w:cs="Bookman Old Style" w:ascii="Bookman Old Style" w:hAnsi="Bookman Old Style"/>
          <w:b/>
          <w:bCs/>
          <w:color w:val="000080"/>
          <w:sz w:val="28"/>
          <w:szCs w:val="28"/>
        </w:rPr>
        <w:t>Conselho Regional de Medicina do Estado de São Paulo</w:t>
      </w:r>
    </w:p>
    <w:p>
      <w:pPr>
        <w:pStyle w:val="Normal"/>
        <w:rPr>
          <w:rFonts w:ascii="Bookman Old Style" w:hAnsi="Bookman Old Style" w:eastAsia="Bookman Old Style" w:cs="Bookman Old Style"/>
          <w:b/>
          <w:b/>
          <w:bCs/>
          <w:color w:val="000080"/>
          <w:sz w:val="28"/>
          <w:szCs w:val="28"/>
        </w:rPr>
      </w:pPr>
      <w:r>
        <w:rPr>
          <w:rFonts w:eastAsia="Bookman Old Style" w:cs="Bookman Old Style" w:ascii="Bookman Old Style" w:hAnsi="Bookman Old Style"/>
          <w:b/>
          <w:bCs/>
          <w:color w:val="000080"/>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b/>
          <w:bCs/>
          <w:color w:val="000080"/>
          <w:sz w:val="28"/>
          <w:szCs w:val="28"/>
        </w:rPr>
        <w:t>Consulta nº 8.031/94</w:t>
      </w:r>
    </w:p>
    <w:p>
      <w:pPr>
        <w:pStyle w:val="Normal"/>
        <w:rPr/>
      </w:pPr>
      <w:r>
        <w:rPr>
          <w:rFonts w:eastAsia="Bookman Old Style" w:cs="Bookman Old Style" w:ascii="Bookman Old Style" w:hAnsi="Bookman Old Style"/>
          <w:b/>
          <w:bCs/>
          <w:sz w:val="28"/>
          <w:szCs w:val="28"/>
        </w:rPr>
        <w:t>Assunto: Fornecimento de atestado de óbito de pacientes que falecem ao darem entrada no hospital</w:t>
        <w:br/>
        <w:br/>
        <w:t>Relator: Conselheiro Marco Segre</w:t>
        <w:br/>
        <w:br/>
      </w:r>
      <w:r>
        <w:rPr>
          <w:rFonts w:eastAsia="Bookman Old Style" w:cs="Bookman Old Style" w:ascii="Bookman Old Style" w:hAnsi="Bookman Old Style"/>
          <w:sz w:val="28"/>
          <w:szCs w:val="28"/>
        </w:rPr>
        <w:br/>
        <w:t>Os Drs.A.L.C.J. e J.D. consultam este Conselho quanto à incumbência de fornecimento de atestado de óbito de pacientes que falecem imediatamente ou pouco depois de darem entrada no hospital.</w:t>
        <w:br/>
        <w:br/>
        <w:t>Objetivando emitir parecer conclusivo acerca do assunto, solicitamos pronunciamento do Dr. Ruy Laurenti, Professor Titular do Departamento de Epidemiologia da Universidade de São Paulo, o qual subscrevemos integralmente, passamos a transcrever “in totum”:</w:t>
        <w:br/>
        <w:br/>
        <w:t>“O parecer solicitado refere-se a três questões específicas que envolvem o fornecimento de atestado de óbito pelo Serviço de Verificação de Óbitos (SVO) da Faculdade de Medicina de Botucatu da UNESP.</w:t>
        <w:br/>
        <w:br/>
        <w:t>Antes de responder, especificamente às questões, gostaríamos de, em linhas gerais, fazer comentários sobre os SVO. Basicamente um SVO tem duas finalidades: a primeira é possibilitar o conhecimento das causas de morte em casos sem assistência médica, trazendo melhoria às estatísticas sanitárias e a segunda é, mesmo nos casos em que houve assistência médica, oferecer maiores subsídios para esclarecimentos sobre a(s) doença(s) existiam em determinados casos. É o que se convencionou chamar de “autópsias de interesse científico”. Assim, neste último caso, o SVO pode dar excelente contribuição particularmente em hospitais universitários.</w:t>
        <w:br/>
        <w:br/>
        <w:br/>
        <w:t>Quanto às questões específicas:</w:t>
        <w:br/>
        <w:br/>
        <w:t>1 - Se o paciente faleceu na área externa ou interna do hospital sem receber assistência deste e se não tinha recebido assistência médica anterior, é caso para o SVO. É uma finalidade desses serviço. Se tinha recebido assistência médica fora e não havia diagnóstico e o(s) médico(s) responsáveis julgarem importante fazer a necropsia para esclarecimentos, também é caso para o SVO.</w:t>
        <w:br/>
        <w:br/>
        <w:t>2 - Configura-se como típico para encaminhar ao SVO.</w:t>
        <w:br/>
        <w:br/>
        <w:t>3 - Idem.</w:t>
        <w:br/>
        <w:br/>
        <w:t>Não existe nenhuma regulamentação, norma, etc. que relacione ou condicione a responsabilidade pelo fornecimento do atestado de óbito ao tempo decorrido entre a admissão e/ou internação do doente.</w:t>
        <w:br/>
        <w:br/>
        <w:t>Suponhamos o seguinte caso: paciente deu entrada no hospital com queixa típica de infarto do miocárdio (precordialgia, sudorese, etc.). Foi internado imediatamente, fez ECG que confirmou infarto diafragmático extenso. Iniciada medicação específica porém faleceu 40 minutos após ser internado. O diagnóstico foi estabelecido e confirmado pelo ECG e, inclusive, o diagnóstico foi aceito pelo médico que estabeleceu terapêutica específica. Nesse caso o médico clínico tem a obrigação de fornecer o atestado de óbito e somente pedirá necropsia pelo SVO se houver “interesse científico”.</w:t>
        <w:br/>
        <w:br/>
        <w:t xml:space="preserve">Com o diagnóstico estabelecido fica muito a critério do clínico solicitar autópsia pelo SVO. Sem diagnóstico estabelecido, mesmo com assistência médica, deve-se sempre solicitar o SVO, independente, em qualquer caso, do intervalo de tempo entre internação e morte.” </w:t>
        <w:br/>
        <w:br/>
        <w:t>Aprovada na 1.644ª RP em 31/01/95</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2:01:00Z</dcterms:created>
  <dc:creator>Compaq User</dc:creator>
  <dc:description/>
  <dc:language>en-US</dc:language>
  <cp:lastModifiedBy>Compaq User</cp:lastModifiedBy>
  <dcterms:modified xsi:type="dcterms:W3CDTF">2003-12-26T03:05:00Z</dcterms:modified>
  <cp:revision>2</cp:revision>
  <dc:subject/>
  <dc:title>Conselho Regional de Medicina do Estado de São Paulo</dc:title>
</cp:coreProperties>
</file>