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SOLUÇÃO CREMERJ Nº 121/98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Define "Ato Médico", enumera critérios eexigências para</w:t>
        <w:br/>
        <w:t>o exercício da profissão médica e dá outras providência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O CONSELHO REGIONAL DE MEDICINA DO ESTADO DO RIO DE JANEIRO, no uso das atribuições que lhe são conferidas pela Lei nº 3.268/57, de 30 de setembro de 1957, regulamentada pelo Decreto nº44.045, de 19 de julho de 1958, e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ONSIDERANDO que o Código de Ética Médica, instituído pela Resolução CFM nº 1.246/88, disciplina o exercício da profissão médica e delimita direitos, deveres e responsabilidades a ela concernentes;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ONSIDERANDO que a Lei nº 3.268/57 confere aos Conselhos Regionais a fiscalização do exercício profissional da Medicina;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ONSIDERANDO que a Constituição Federal determina "que é livre o exercício de qualquer profissão, ofício ou trabalho, observadas as condições de capacidade que a lei estabelecer";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ONSIDERANDO que as conseqüências decorrentes do ATO MÉDICO são de exclusiva responsabilidade do médico;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ONSIDERANDO que as diversas categorias profissionais de saúde não estão tecnicamente capacitadas para a execução do ATO MÉDICO;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ONSIDERANDO, finalmente, o decidido em Sessão Plenária do Corpo de Conselheiros, realizada em 25 de março de 1998.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rFonts w:cs="Arial" w:ascii="Arial" w:hAnsi="Arial"/>
          <w:sz w:val="20"/>
          <w:szCs w:val="20"/>
        </w:rPr>
        <w:t>RESOLVE: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rt. 1º - ATO MÉDICO é a ação desenvolvida visando a prevenção, o diagnóstico, o tratamento e a reabilitação das alterações que possam comprometer a saúde física e psíquica do ser humano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1º - O ATO MÉDICO exige, para a sua execução, a graduação em Medicina em curso reconhecido pelo Ministério da Educação e Desporto e a inscrição no Conselho Regional de Medicina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2º - Cabe exclusivamente ao médico a realização da consulta médica, a investigação diagnóstica e a terapêutica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3º - Todos os documentos emitidos, decorrentes da ação desenvolvida pelo profissional médico, assim como os resultados de exames complementares para elucidação diagnóstica, o atestado de saúde, de doença e de óbito são compreendidos como integrantes do ato médico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4º - As demais atividades de assistência à saúde na prevenção, no auxílio diagnóstico ou terapêutico e na reabilitação constituem complemento à prática médica, como também os programas específicos do Ministério da Saúde disciplinados em lei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5º - Os exames médico-legais são de exclusiva competência do médico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rt. 2º - É vedado ao médico atribuir ou delegar funções de sua exclusiva competência para profissionais não habilitados ao exercício da Medicina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rt. 3º - Os médicos dirigentes de serviços de saúde, públicos ou privados, serão responsabilizados nos termos do Código de Ética Médica quando, por ação ou por omissão, permitirem a prática do ato médico por outros profissionais da saúde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rt. 4º - A infração ao disposto nesta Resolução configura exercício ilegal da Medicina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rt. 5º - Esta Resolução entra em vigor na data de sua publicação revogadas as disposições em contrário.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io de Janeiro, 25 de março de 1998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CONSº MAURO BRANDÃO CARNEIRO</w:t>
        <w:br/>
        <w:t>Presidente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CONSº JOSÉ RAMON VARELA BLAN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3:42:00Z</dcterms:created>
  <dc:creator>TRABALHO</dc:creator>
  <dc:description/>
  <cp:keywords/>
  <dc:language>en-US</dc:language>
  <cp:lastModifiedBy>TRABALHO</cp:lastModifiedBy>
  <dcterms:modified xsi:type="dcterms:W3CDTF">2007-01-09T23:43:00Z</dcterms:modified>
  <cp:revision>1</cp:revision>
  <dc:subject/>
  <dc:title>RESOLUÇÃO CREMERJ Nº 121/98</dc:title>
</cp:coreProperties>
</file>