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ESSO-CONSULTA CFM Nº 6.598/2002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</w:rPr>
        <w:t>Sindicato dos Médicos de Caxias do Sul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>Programa de remuneração médica individualizada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Cons. Pedro Pablo Magalhães Chacel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</w:rPr>
        <w:t>É vedada a utilização de medidas que estimulem restringir a solicitação de exames complementares com o objetivo primordial de incrementar os honorários profissionai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NSUL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Sindicato dos Médicos de Caxias do Sul, relata ter solicitado ao CREMERS o estabelecimento de valores mínimos e éticos para remunerar o trabalho médico, no que foi atendido. A partir daí, todos os planos de saúde da região, inclusive a UNIMED, foram contactados para negociar. Após quatro meses de tentativas infrutíferas de negociações com a medicina de grupo, autogestão e a UNIMED, em agosto, foram ajuizadas ações coletivas ordinárias contra os mesmos, exceto a UNIMED - foram realizadas consultas aos cooperados da UNIMED (1000 cooperados desta são filiados ao Sindicato, que conta com 1500 sindicalizados) e uma pequena maioria dos sindicalizados optou por prorrogar as negociações com a Cooperativa.</w:t>
      </w:r>
    </w:p>
    <w:p>
      <w:pPr>
        <w:pStyle w:val="NormalWeb"/>
        <w:rPr/>
      </w:pPr>
      <w:r>
        <w:rPr>
          <w:rFonts w:cs="Arial" w:ascii="Arial" w:hAnsi="Arial"/>
        </w:rPr>
        <w:t>Em meio às negociações com a UNIMED Nordeste, com sede em Caxias do Sul, esta publicou um informativo instituindo um projeto intitulado PROGRAMA DE REMUNERAÇÃO MÉDICA INDIVIDUALIZADA, implantado a partir de 1º de dezembro - que o presidente do Sindicato entende ser igual ao antiético "M</w:t>
      </w:r>
      <w:r>
        <w:rPr>
          <w:rFonts w:cs="Arial" w:ascii="Arial" w:hAnsi="Arial"/>
          <w:i/>
          <w:iCs/>
        </w:rPr>
        <w:t>anaged Care</w:t>
      </w:r>
      <w:r>
        <w:rPr>
          <w:rFonts w:cs="Arial" w:ascii="Arial" w:hAnsi="Arial"/>
        </w:rPr>
        <w:t xml:space="preserve">", combatido por diversas entidades médicas, inclusive o CFM. </w:t>
      </w:r>
    </w:p>
    <w:p>
      <w:pPr>
        <w:pStyle w:val="NormalWeb"/>
        <w:rPr/>
      </w:pPr>
      <w:r>
        <w:rPr>
          <w:rFonts w:cs="Arial" w:ascii="Arial" w:hAnsi="Arial"/>
        </w:rPr>
        <w:t>O Sindicato recorreu, então, ao Judiciário, mediante ação coletiva ordinária inibitória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r entender que o PRMI fere os artigos 3º, 8º, 16, 17, 21, 57, 85, 96, e 97 do Código de Ética Médica, por cercear o médico em seu direito de solicitar e realizar exames complementares e outros procedimentos, tirando-lhe a autonomia e liberdade profissionais, indispensáveis para atender o paciente com zelo e o melhor de sua capacidade profissional, privando-o, portanto, de receber tratamento adequad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gundo o missivista, com relação à Resolução CFM nº 1642/2002, a direção da UNIMED Nordeste e o seu projeto denominado PRMI conseguem infringir 6 das 7 alíneas do artigo 1º (a,b,c,d,e,f), bem como o artigo 2º, assumindo o risco de punição por infração aos artigos 4º e 5º. Infringe, também, a própria Lei das Sociedades Cooperativas (Lei nº 5.764/71), que em seu artigo 37 dispõe: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A Cooperativa assegurará igualdade de direitos dos associados sendo-lhe defeso: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.......................…….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- ...............................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estabelecer restrições de qualquer espécie ao livre exercício dos direitos sociais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inalmente, solicita ao CFM que emita parecer sobre os aspectos éticos do PRMI e para tanto junta a Resolução CREMERS nº 07/2001 e o detalhamento do Programa de Remuneração Médica Individualizada, da UNIMED Nordeste, sediada em Caxias do Sul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operadoras de planos de saúde cobram uma quantia fixa mensal de seus usuários, a qual atende aos três componentes do preço: custo, despesas e lucro. Ao se estabelecer uma média dos gastos mensais, observa-se que alguns estarão acima da média estabelecida de acordo com a média de todas as quantias gastas, enquanto outros ficarão abaixo dessa média. Estabelece-se então um plus de remuneração àqueles que ficaram 1/2 a 1 desvio padrão abaixo da média e uma remuneração maior àqueles que ficaram abaixo de 1 desvio padrão da média. Ao contrário, serão penalizados aqueles que situarem-se acima da média de 1/2 a 1 desvio padrão acima da média e mais penalizados ainda aqueles que ultrapassarem 1 desvio padrão acima da média. Como os que ficam acima remuneram os que ficam abaixo, a arrecadação da operadora fica estável dentro de uma faixa, naquele moment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a aplicação da chamada curva de Gau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É natural que aqueles que ficaram acima da faixa média tentem diminuir as despesas adequando-se ao preço final da faixa média, por procedimentos específicos. Ao baixarem este preço final, o preço da faixa média diminuirá, pois este preço médio é o somatório de todos os gastos dividido pelo número de atendimentos/procedimentos. No mês seguinte, continuaremos a ter aqueles que se desviam, acima e abaixo do preço médio. Novamente haverá a tentativa de baixar os preços dos que ultrapassaram a faixa média, nova diminuição do preço médio e assim sucessivamen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custos têm um componente fixo, chamado CH que remunerará os profissionais dentro de uma tabela. Assim, tomando-se o exemplo dado pela própria UNIMED Nordeste, uma cesariana tem um custo de remuneração de serviços em que o obstetra percebe 33,57%; o auxiliar da cirurgia, 10.00%; o anestesista, 31,57% e o pediatra, 24,86%. Não há como diminuir este custo total sem diminuir a CH, a não ser que, por exemplo, eliminemos algum dos participantes da atenção ao parto como o pediatra, o que traria uma economia de 24,86%.</w:t>
      </w:r>
    </w:p>
    <w:p>
      <w:pPr>
        <w:pStyle w:val="NormalWeb"/>
        <w:rPr/>
      </w:pPr>
      <w:r>
        <w:rPr>
          <w:rFonts w:cs="Arial" w:ascii="Arial" w:hAnsi="Arial"/>
        </w:rPr>
        <w:t xml:space="preserve">Quanto às despesas, poderíamos dar uma alta mais precoce, economizando diárias; poderíamos economizar fios de sutura, por exemplo, dando pontos em intervalos maiores, ou usando fios mais baratos. Seria também possível diminuir a utilização de materiais descartáveis, ou mesmo reutilizá-los. Poderíamos ainda economizar em medicamentos, utilizando uma menor quantidade de analgésicos ou fornecendo medicamentos de menor preço. Se conseguirmos diminuir os custos e as despesas, considerando que o usuário paga uma quantia fixa mensal, poderemos aumentar o lucro, que no caso das Cooperativas chama-se </w:t>
      </w:r>
      <w:r>
        <w:rPr>
          <w:rFonts w:cs="Arial" w:ascii="Arial" w:hAnsi="Arial"/>
          <w:b/>
          <w:bCs/>
        </w:rPr>
        <w:t xml:space="preserve">sobr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tende o presidente do Sindicato dos Médicos de Caxias do Sul que este programa nada mais é que o "Managed Care", opinião com o qual não concordo. O "Managed Care" estabelece um pagamento global pela assistência a determinado número de pessoas, cujos custos e despesas correm às expensas do prestador de serviços, que ficaria com o restan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 "Managed Care" o ganho da operadora é fixo, podendo também o prestador dos serviços ter melhor rendimento, através de serviços não prestados. No caso do PRMI o lucro ou sobra fixos são crescentes, porque tenderão a aumentar, com a diminuição dos custos e despesas – motivo pelo qual considero ser o PRMI algo ainda pior que o "Managed Care", tanto para o prestador de serviço quanto para o usuári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cebo que a situação colocada é extremamente perigosa, podendo trazer danos irreparáveis à população, que poderá ser cada vez mais mal atendida por alguns prestadores de serviços - que procurarão manter seus ganhos, diminuindo custos e despesas com graves riscos para os usuári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cordo com todo o exposto, entendo que o CFM deve tomar uma medida urgente, através de resolução ou outro meio, visando impedir a utilização de valores médios variáveis através da utilização da curva de Gau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e é o parecer, SMJ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asília, 20 de janeiro de 2003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PABLO MAGALHÃES CHACE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Relator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Parecer aprovado em Sessão Plenária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Dia 9/4/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1:00Z</dcterms:created>
  <dc:creator>Anakarla Fernandes Pamplona Pinho Ramos</dc:creator>
  <dc:description/>
  <cp:keywords/>
  <dc:language>en-US</dc:language>
  <cp:lastModifiedBy>Laboratorio</cp:lastModifiedBy>
  <dcterms:modified xsi:type="dcterms:W3CDTF">2007-01-08T01:34:00Z</dcterms:modified>
  <cp:revision>2</cp:revision>
  <dc:subject/>
  <dc:title>ROCESSO-CONSULTA CFM Nº 6</dc:title>
</cp:coreProperties>
</file>