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ÇÃO CFM nº 1.605/2000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nselho Federal de Medicina, no uso das atribuições conferidas pela Lei nº 3.268, de 30 de setembro de 1957, regulamentada pelo Decreto nº 44.045, de 19 de julho de 1958, e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o disposto no art. 154 do Código Penal Brasileiro e no art. 66 da Lei das Contravenções Penais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a força de lei que possuem os artigos 11 e 102 do Código de Ética Médica, que vedam ao médico a revelação de fato de que venha a ter conhecimento em virtude da profissão, salvo justa causa, dever legal ou autorização expressa do paciente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o sigilo médico é instituído em favor do paciente, o que encontra suporte na garantia insculpida no art. 5º, inciso X, da Constituição Federal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o “dever legal” se restringe à ocorrência de doenças de comunicação obrigatória, de acordo com o disposto no art. 269 do Código Penal, ou à ocorrência de crime de ação penal pública incondicionada, cuja comunicação não exponha o paciente a procedimento criminal conforme os incisos I e II do art. 66 da Lei de Contravenções Penais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a lei penal só obriga a “comunicação” , o que não implica a remessa da ficha ou prontuário médico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a ficha ou prontuário médico não inclui apenas o atendimento específico, mas toda a situação médica do paciente, cuja revelação poderia fazer com que o mesmo sonegasse informações, prejudicando seu tratamento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a freqüente ocorrência de requisições de autoridades judiciais, policiais e do Ministério Público relativamente a prontuários médicos e fichas médicas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é ilegal a requisição judicial de documentos médicos quando há outros meios de obtenção da informação necessária como prova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o parecer CFM nº 22/2000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o decidido em Sessão Plenária de 15.9.00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VE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1º - O médico não pode, sem o consentimento do paciente, revelar o conteúdo do prontuário ou ficha médic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2º - Nos casos do art. 269 do Código Penal, onde a comunicação de doença é compulsória, o dever do médico restringe-se exclusivamente a comunicar tal fato à autoridade competente, sendo proibida a remessa do prontuário médico do pacient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3º - Na investigação da hipótese de cometimento de crime o médico está impedido de revelar segredo que possa expor o paciente a processo crimin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4º - Se na instrução de processo criminal for requisitada, por autoridade judiciária competente, a apresentação do conteúdo do prontuário ou da ficha médica, o médico disponibilizará os documentos ao perito nomeado pelo juiz, para que neles seja realizada perícia restrita aos fatos em questionament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5º - Se houver  autorização expressa do paciente, tanto na solicitação como em documento diverso, o médico poderá encaminhar a ficha ou prontuário médico diretamente à autoridade requisitant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6º - O médico deverá fornecer cópia da ficha ou do prontuário médico desde que solicitado pelo paciente ou requisitado pelos Conselhos Federal ou Regional de Medicin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7º - Para sua defesa judicial, o médico poderá apresentar a ficha ou prontuário médico à autoridade competente, solicitando que a matéria seja mantida em segredo de justiç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8º - Nos casos não previstos nesta resolução e sempre que houver conflito no tocante à remessa ou não dos documentos à autoridade requisitante, o médico deverá consultar o Conselho de Medicina, onde mantém sua inscrição, quanto ao procedimento a ser adota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9º - Ficam revogadas as disposições em contrário, em especial a Resolução CFM nº 999/80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-DF, 15 de setembro de 2.000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SON DE OLIVEIRA ANDRADE                                                 RUBENS DOS SANTOS SILV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e                                                                          Secretário-Ger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06:00Z</dcterms:created>
  <dc:creator>Anakarla Fernandes Pamplona Pinho Ramos</dc:creator>
  <dc:description/>
  <dc:language>en-US</dc:language>
  <cp:lastModifiedBy>Anakarla Fernandes Pamplona Pinho Ramos</cp:lastModifiedBy>
  <dcterms:modified xsi:type="dcterms:W3CDTF">2004-03-02T23:07:00Z</dcterms:modified>
  <cp:revision>1</cp:revision>
  <dc:subject/>
  <dc:title>RESOLUÇÃO CFM nº 1</dc:title>
</cp:coreProperties>
</file>