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vAlign w:val="center"/>
          </w:tcPr>
          <w:p>
            <w:pPr>
              <w:pStyle w:val="NormalWeb"/>
              <w:spacing w:before="100" w:after="100"/>
              <w:jc w:val="center"/>
              <w:rPr/>
            </w:pPr>
            <w:r>
              <w:rPr>
                <w:rFonts w:cs="Arial" w:ascii="Arial" w:hAnsi="Arial"/>
                <w:b/>
                <w:bCs/>
                <w:caps/>
                <w:color w:val="0F52A2"/>
              </w:rPr>
              <w:t>Resolução CREMESP nº 97, de 20 de fevereiro de 2001.</w:t>
              <w:br/>
            </w:r>
            <w:r>
              <w:rPr>
                <w:rFonts w:cs="Arial" w:ascii="Arial" w:hAnsi="Arial"/>
                <w:sz w:val="20"/>
                <w:szCs w:val="20"/>
              </w:rPr>
              <w:t>Diário Oficial do Estado; Poder Executivo, São Paulo, SP, n. 45, 9 mar. 2001. Seção 1.</w:t>
            </w:r>
          </w:p>
          <w:p>
            <w:pPr>
              <w:pStyle w:val="NormalWeb"/>
              <w:rPr/>
            </w:pPr>
            <w:r>
              <w:rPr>
                <w:rFonts w:cs="Arial" w:ascii="Arial" w:hAnsi="Arial"/>
                <w:sz w:val="20"/>
                <w:szCs w:val="20"/>
              </w:rPr>
              <w:t xml:space="preserve">O </w:t>
            </w:r>
            <w:r>
              <w:rPr>
                <w:rFonts w:cs="Arial" w:ascii="Arial" w:hAnsi="Arial"/>
                <w:b/>
                <w:bCs/>
                <w:sz w:val="20"/>
                <w:szCs w:val="20"/>
              </w:rPr>
              <w:t>CONSELHO REGIONAL DE MEDICINA DO ESTADO DE SÃO PAULO</w:t>
            </w:r>
            <w:r>
              <w:rPr>
                <w:rFonts w:cs="Arial" w:ascii="Arial" w:hAnsi="Arial"/>
                <w:sz w:val="20"/>
                <w:szCs w:val="20"/>
              </w:rPr>
              <w:t>, no uso das atribuições que lhe conferem a Lei nº 3.268/57, de 30 de setembro de 1957, regulamentada pelo Decreto nº 44.045/58, de 19 de julho de 1958, e</w:t>
              <w:br/>
              <w:br/>
            </w:r>
            <w:r>
              <w:rPr>
                <w:rFonts w:cs="Arial" w:ascii="Arial" w:hAnsi="Arial"/>
                <w:b/>
                <w:bCs/>
                <w:sz w:val="20"/>
                <w:szCs w:val="20"/>
              </w:rPr>
              <w:t>CONSIDERANDO</w:t>
            </w:r>
            <w:r>
              <w:rPr>
                <w:rFonts w:cs="Arial" w:ascii="Arial" w:hAnsi="Arial"/>
                <w:sz w:val="20"/>
                <w:szCs w:val="20"/>
              </w:rPr>
              <w:t xml:space="preserve"> que compete aos Conselhos Regionais de Medicina a fiscalização do exercício profissional da Medicina conforme dispõe o artigo 15, letra "c" do referido diploma legal;</w:t>
              <w:br/>
              <w:br/>
            </w:r>
            <w:r>
              <w:rPr>
                <w:rFonts w:cs="Arial" w:ascii="Arial" w:hAnsi="Arial"/>
                <w:b/>
                <w:bCs/>
                <w:sz w:val="20"/>
                <w:szCs w:val="20"/>
              </w:rPr>
              <w:t>CONSIDERANDO</w:t>
            </w:r>
            <w:r>
              <w:rPr>
                <w:rFonts w:cs="Arial" w:ascii="Arial" w:hAnsi="Arial"/>
                <w:sz w:val="20"/>
                <w:szCs w:val="20"/>
              </w:rPr>
              <w:t xml:space="preserve"> que compete aos Conselhos Regionais de Medicina promover, por todos os meios ao seu alcance, o perfeito desempenho técnico e moral dos profissionais que exercem a Medicina, conforme dispõe o artigo 15, letra "h", da Lei n º 3.268/57;</w:t>
              <w:br/>
              <w:br/>
            </w:r>
            <w:r>
              <w:rPr>
                <w:rFonts w:cs="Arial" w:ascii="Arial" w:hAnsi="Arial"/>
                <w:b/>
                <w:bCs/>
                <w:sz w:val="20"/>
                <w:szCs w:val="20"/>
              </w:rPr>
              <w:t>CONSIDERANDO</w:t>
            </w:r>
            <w:r>
              <w:rPr>
                <w:rFonts w:cs="Arial" w:ascii="Arial" w:hAnsi="Arial"/>
                <w:sz w:val="20"/>
                <w:szCs w:val="20"/>
              </w:rPr>
              <w:t xml:space="preserve"> a necessidade de organizar e regulamentar a fiscalização</w:t>
              <w:br/>
              <w:t>da prática da Medicina, em quaisquer de suas formas, meios, especialidades e locais de trabalho;</w:t>
              <w:br/>
              <w:br/>
            </w:r>
            <w:r>
              <w:rPr>
                <w:rFonts w:cs="Arial" w:ascii="Arial" w:hAnsi="Arial"/>
                <w:b/>
                <w:bCs/>
                <w:sz w:val="20"/>
                <w:szCs w:val="20"/>
              </w:rPr>
              <w:t>CONSIDERANDO</w:t>
            </w:r>
            <w:r>
              <w:rPr>
                <w:rFonts w:cs="Arial" w:ascii="Arial" w:hAnsi="Arial"/>
                <w:sz w:val="20"/>
                <w:szCs w:val="20"/>
              </w:rPr>
              <w:t xml:space="preserve"> que a Internet veicula informações, oferece serviços e</w:t>
              <w:br/>
              <w:t>vende produtos que têm impacto direto na saúde e na vida do cidadão;</w:t>
              <w:br/>
              <w:br/>
            </w:r>
            <w:r>
              <w:rPr>
                <w:rFonts w:cs="Arial" w:ascii="Arial" w:hAnsi="Arial"/>
                <w:b/>
                <w:bCs/>
                <w:sz w:val="20"/>
                <w:szCs w:val="20"/>
              </w:rPr>
              <w:t>CONSIDERANDO</w:t>
            </w:r>
            <w:r>
              <w:rPr>
                <w:rFonts w:cs="Arial" w:ascii="Arial" w:hAnsi="Arial"/>
                <w:sz w:val="20"/>
                <w:szCs w:val="20"/>
              </w:rPr>
              <w:t xml:space="preserve"> que não existe legislação específica para regulamentar o</w:t>
              <w:br/>
              <w:t>uso da Internet ou o comércio eletrônico no Brasil, o que torna necessário o incentivo à auto-regulamentação do setor para estabelecimento de padrões mínimos de qualidade, segurança e confiabilidade dos sites de Medicina e Saúde;</w:t>
              <w:br/>
              <w:br/>
            </w:r>
            <w:r>
              <w:rPr>
                <w:rFonts w:cs="Arial" w:ascii="Arial" w:hAnsi="Arial"/>
                <w:b/>
                <w:bCs/>
                <w:sz w:val="20"/>
                <w:szCs w:val="20"/>
              </w:rPr>
              <w:t>CONSIDERANDO</w:t>
            </w:r>
            <w:r>
              <w:rPr>
                <w:rFonts w:cs="Arial" w:ascii="Arial" w:hAnsi="Arial"/>
                <w:sz w:val="20"/>
                <w:szCs w:val="20"/>
              </w:rPr>
              <w:t xml:space="preserve"> o decidido na 2570ª Sessão Plenária realizada em 20/02/2001,</w:t>
            </w:r>
          </w:p>
          <w:p>
            <w:pPr>
              <w:pStyle w:val="NormalWeb"/>
              <w:rPr/>
            </w:pPr>
            <w:r>
              <w:rPr>
                <w:rFonts w:cs="Arial" w:ascii="Arial" w:hAnsi="Arial"/>
                <w:b/>
                <w:bCs/>
                <w:sz w:val="20"/>
                <w:szCs w:val="20"/>
              </w:rPr>
              <w:t>RESOLVE</w:t>
            </w:r>
            <w:r>
              <w:rPr>
                <w:rFonts w:cs="Arial" w:ascii="Arial" w:hAnsi="Arial"/>
                <w:sz w:val="20"/>
                <w:szCs w:val="20"/>
              </w:rPr>
              <w:t>:</w:t>
              <w:br/>
              <w:br/>
            </w:r>
            <w:r>
              <w:rPr>
                <w:rFonts w:cs="Arial" w:ascii="Arial" w:hAnsi="Arial"/>
                <w:b/>
                <w:bCs/>
                <w:sz w:val="20"/>
                <w:szCs w:val="20"/>
              </w:rPr>
              <w:t>Artigo 1º</w:t>
            </w:r>
            <w:r>
              <w:rPr>
                <w:rFonts w:cs="Arial" w:ascii="Arial" w:hAnsi="Arial"/>
                <w:sz w:val="20"/>
                <w:szCs w:val="20"/>
              </w:rPr>
              <w:t xml:space="preserve"> - O usuário da Internet, na busca de informações, serviços ou produtos de saúde on-line, tem o direito de exigir das organizações e indivíduos responsáveis pelos sites:</w:t>
              <w:br/>
              <w:t>1) transparência;</w:t>
              <w:br/>
              <w:t>2) honestidade;</w:t>
              <w:br/>
              <w:t>3) qualidade;</w:t>
              <w:br/>
              <w:t>4) consentimento livre e esclarecido;</w:t>
              <w:br/>
              <w:t>5) privacidade;</w:t>
              <w:br/>
              <w:t>6) ética Médica;</w:t>
              <w:br/>
              <w:t>7) responsabilidade e procedência .</w:t>
              <w:br/>
              <w:br/>
            </w:r>
            <w:r>
              <w:rPr>
                <w:rFonts w:cs="Arial" w:ascii="Arial" w:hAnsi="Arial"/>
                <w:b/>
                <w:bCs/>
                <w:sz w:val="20"/>
                <w:szCs w:val="20"/>
              </w:rPr>
              <w:t>Artigo 2º</w:t>
            </w:r>
            <w:r>
              <w:rPr>
                <w:rFonts w:cs="Arial" w:ascii="Arial" w:hAnsi="Arial"/>
                <w:sz w:val="20"/>
                <w:szCs w:val="20"/>
              </w:rPr>
              <w:t xml:space="preserve"> - Os médicos e instituições de saúde registrados no CREMESP ficam obrigados a adotar o Manual de Princípios Éticos para Sites de Medicina e Saúde na Internet (anexo) para efeito de idealização, registro, criação, manutenção, colaboração e atuação profissional em Domínios, Sites, Páginas, ou Portais sobre Medicina e Saúde na Internet.</w:t>
              <w:br/>
              <w:br/>
            </w:r>
            <w:r>
              <w:rPr>
                <w:rFonts w:cs="Arial" w:ascii="Arial" w:hAnsi="Arial"/>
                <w:b/>
                <w:bCs/>
                <w:sz w:val="20"/>
                <w:szCs w:val="20"/>
              </w:rPr>
              <w:t>Artigo 3º</w:t>
            </w:r>
            <w:r>
              <w:rPr>
                <w:rFonts w:cs="Arial" w:ascii="Arial" w:hAnsi="Arial"/>
                <w:sz w:val="20"/>
                <w:szCs w:val="20"/>
              </w:rPr>
              <w:t xml:space="preserve"> - O Manual de Princípios Éticos para Sites de Medicina e Saúde</w:t>
              <w:br/>
              <w:t>na Internet se constitui em anexo, fazendo parte integrante desta Resolução.</w:t>
              <w:br/>
              <w:br/>
            </w:r>
            <w:r>
              <w:rPr>
                <w:rFonts w:cs="Arial" w:ascii="Arial" w:hAnsi="Arial"/>
                <w:b/>
                <w:bCs/>
                <w:sz w:val="20"/>
                <w:szCs w:val="20"/>
              </w:rPr>
              <w:t>Artigo 4º</w:t>
            </w:r>
            <w:r>
              <w:rPr>
                <w:rFonts w:cs="Arial" w:ascii="Arial" w:hAnsi="Arial"/>
                <w:sz w:val="20"/>
                <w:szCs w:val="20"/>
              </w:rPr>
              <w:t xml:space="preserve"> - Esta Resolução entrará em vigor na data de sua publicação, sendo estipulado o prazo de 06 (seis) meses para que os sites de autoria ou parceria de médicos e instituições de saúde registrados no CREMESP se adequem a esta norma. </w:t>
            </w:r>
          </w:p>
          <w:p>
            <w:pPr>
              <w:pStyle w:val="NormalWeb"/>
              <w:rPr>
                <w:rFonts w:ascii="Arial" w:hAnsi="Arial" w:cs="Arial"/>
                <w:sz w:val="20"/>
                <w:szCs w:val="20"/>
              </w:rPr>
            </w:pPr>
            <w:r>
              <w:rPr>
                <w:rFonts w:cs="Arial" w:ascii="Arial" w:hAnsi="Arial"/>
                <w:sz w:val="20"/>
                <w:szCs w:val="20"/>
              </w:rPr>
              <w:t>São Paulo, 20 de fevereiro de 2001. </w:t>
            </w:r>
          </w:p>
          <w:p>
            <w:pPr>
              <w:pStyle w:val="NormalWeb"/>
              <w:rPr/>
            </w:pPr>
            <w:r>
              <w:rPr>
                <w:rFonts w:cs="Arial" w:ascii="Arial" w:hAnsi="Arial"/>
                <w:caps/>
                <w:sz w:val="20"/>
                <w:szCs w:val="20"/>
              </w:rPr>
              <w:t>Dra. Regina Ribeiro Parizi Carvalho</w:t>
            </w:r>
            <w:r>
              <w:rPr>
                <w:rFonts w:cs="Arial" w:ascii="Arial" w:hAnsi="Arial"/>
                <w:sz w:val="20"/>
                <w:szCs w:val="20"/>
              </w:rPr>
              <w:br/>
              <w:t>Presidente </w:t>
            </w:r>
          </w:p>
          <w:p>
            <w:pPr>
              <w:pStyle w:val="NormalWeb"/>
              <w:rPr/>
            </w:pPr>
            <w:r>
              <w:rPr>
                <w:rFonts w:cs="Arial" w:ascii="Arial" w:hAnsi="Arial"/>
                <w:b/>
                <w:bCs/>
                <w:sz w:val="20"/>
                <w:szCs w:val="20"/>
              </w:rPr>
              <w:t>ANEXO DA RESOLUÇÃO 097/2001 </w:t>
            </w:r>
            <w:r>
              <w:rPr>
                <w:rFonts w:cs="Arial" w:ascii="Arial" w:hAnsi="Arial"/>
                <w:sz w:val="20"/>
                <w:szCs w:val="20"/>
              </w:rPr>
              <w:br/>
              <w:br/>
            </w:r>
            <w:r>
              <w:rPr>
                <w:rFonts w:cs="Arial" w:ascii="Arial" w:hAnsi="Arial"/>
                <w:b/>
                <w:bCs/>
                <w:sz w:val="20"/>
                <w:szCs w:val="20"/>
              </w:rPr>
              <w:t>MANUAL DE PRINCÍPIOS ÉTICOS PARA SITES DE MEDICINA E SAÚDE NA INTERNET </w:t>
            </w:r>
            <w:r>
              <w:rPr>
                <w:rFonts w:cs="Arial" w:ascii="Arial" w:hAnsi="Arial"/>
                <w:sz w:val="20"/>
                <w:szCs w:val="20"/>
              </w:rPr>
              <w:br/>
              <w:br/>
              <w:t>A veiculação de informações, a oferta de serviços e a venda de produtos médicos na Internet têm o potencial de promover a saúde, mas também podem causar danos a internautas, usuários e consumidores.</w:t>
              <w:br/>
              <w:t>As organizações e os indivíduos responsáveis pela criação e manutenção dos sites de Medicina e Saúde devem oferecer conteúdo fidedigno, correto e de alta qualidade, protegendo a privacidade dos cidadãos e respeitando as normas regulamentadoras do exercício ético profissional da Medicina.</w:t>
              <w:br/>
              <w:t>O CREMESP define a seguir princípios éticos norteadores de uma política de auto-regulamentação e critérios de conduta dos sites de Saúde e Medicina na Internet.</w:t>
              <w:br/>
              <w:br/>
            </w:r>
            <w:r>
              <w:rPr>
                <w:rFonts w:cs="Arial" w:ascii="Arial" w:hAnsi="Arial"/>
                <w:b/>
                <w:bCs/>
                <w:sz w:val="20"/>
                <w:szCs w:val="20"/>
              </w:rPr>
              <w:t>1) TRANSPARÊNCIA</w:t>
              <w:br/>
            </w:r>
            <w:r>
              <w:rPr>
                <w:rFonts w:cs="Arial" w:ascii="Arial" w:hAnsi="Arial"/>
                <w:sz w:val="20"/>
                <w:szCs w:val="20"/>
              </w:rPr>
              <w:br/>
              <w:t>Deve ser transparente e pública toda informação que possa interferir na compreensão das mensagens veiculadas ou no consumo dos serviços e produtos oferecidos pelos sites com conteúdo de Saúde e Medicina.</w:t>
              <w:br/>
              <w:t>Deve estar claro o propósito do site se é apenas educativo, ou se tem fins comerciais na venda de espaço publicitário, produtos, serviços, atenção médica personalizada, assessoria ou aconselhamento.</w:t>
              <w:br/>
              <w:t>É obrigatória a apresentação dos nomes do responsável, mantenedor e</w:t>
              <w:br/>
              <w:t>patrocinadores diretos ou indiretos do site.</w:t>
              <w:br/>
              <w:br/>
            </w:r>
            <w:r>
              <w:rPr>
                <w:rFonts w:cs="Arial" w:ascii="Arial" w:hAnsi="Arial"/>
                <w:b/>
                <w:bCs/>
                <w:sz w:val="20"/>
                <w:szCs w:val="20"/>
              </w:rPr>
              <w:t>2) HONESTIDADE</w:t>
            </w:r>
            <w:r>
              <w:rPr>
                <w:rFonts w:cs="Arial" w:ascii="Arial" w:hAnsi="Arial"/>
                <w:sz w:val="20"/>
                <w:szCs w:val="20"/>
              </w:rPr>
              <w:br/>
              <w:br/>
              <w:t>Muitos sites de Saúde estão a serviço exclusivamente dos patrocinadores, geralmente empresas de produtos e equipamentos médicos, além da indústria farmacêutica que, em alguns casos, interferem no conteúdo e na linha editorial, pois estão interessados em vender os produtos.</w:t>
              <w:br/>
              <w:t>A verdade deve ser apresentada sem que haja interesses ocultos. Deve estar claro quando o conteúdo educativo ou científico divulgado (afirmações sobre a eficácia, efeitos, impactos ou benefícios de produtos ou serviços de saúde) tiver o objetivo de publicidade, promoção e venda, conforme Resolução CFM N º 1.595/2000.</w:t>
              <w:br/>
              <w:br/>
            </w:r>
            <w:r>
              <w:rPr>
                <w:rFonts w:cs="Arial" w:ascii="Arial" w:hAnsi="Arial"/>
                <w:b/>
                <w:bCs/>
                <w:sz w:val="20"/>
                <w:szCs w:val="20"/>
              </w:rPr>
              <w:t>3) QUALIDADE</w:t>
            </w:r>
            <w:r>
              <w:rPr>
                <w:rFonts w:cs="Arial" w:ascii="Arial" w:hAnsi="Arial"/>
                <w:sz w:val="20"/>
                <w:szCs w:val="20"/>
              </w:rPr>
              <w:br/>
              <w:br/>
              <w:t>A informação de saúde apresentada na Internet deve ser exata, atualizada, de fácil entendimento, em linguagem objetiva e cientificamente fundamentada. Da mesma forma, produtos e serviços devem ser apresentados e descritos com exatidão e clareza. Dicas e aconselhamentos em Saúde devem ser prestados por profissionais qualificados, com base em estudos, pesquisas, protocolos , consensos e prática clínica.</w:t>
              <w:br/>
              <w:t>Os sites com objetivo educativo ou científico devem garantir autonomia e independência de sua política editorial e de suas práticas, sem vínculo ou interferência de eventuais patrocinadores.</w:t>
              <w:br/>
              <w:t>Deve estar visível a data da publicação ou da revisão da informação, para que o usuário tenha certeza da atualidade do site. Os sites devem citar todas as fontes utilizadas para as informações, o critério de seleção de conteúdo e a política editorial do site, com destaque para nome e contato com os responsáveis.</w:t>
              <w:br/>
              <w:br/>
            </w:r>
            <w:r>
              <w:rPr>
                <w:rFonts w:cs="Arial" w:ascii="Arial" w:hAnsi="Arial"/>
                <w:b/>
                <w:bCs/>
                <w:sz w:val="20"/>
                <w:szCs w:val="20"/>
              </w:rPr>
              <w:t>4) CONSENTIMENTO LIVRE E ESCLARECIDO</w:t>
            </w:r>
            <w:r>
              <w:rPr>
                <w:rFonts w:cs="Arial" w:ascii="Arial" w:hAnsi="Arial"/>
                <w:sz w:val="20"/>
                <w:szCs w:val="20"/>
              </w:rPr>
              <w:br/>
              <w:br/>
              <w:t>Quaisquer dados pessoaissomente podem ser solicitados, arquivados, usados e divulgados com o expresso consentimento livre e esclarecido dos usuários, que devem ter clareza sobre o pedido de informações: quem coleta, reais motivos, como será a utilização e compartilhamento dos dados.</w:t>
              <w:br/>
              <w:t>Os sites devem declarar se existem riscos potenciais à privacidade da informação dos usuários, se existem arquivos para "espionagem" dos passos do internauta na Rede, que registra as páginas ou os serviços que visitou, nome, endereço eletrônico, dados pessoais sobre saúde, compras on line, etc.</w:t>
              <w:br/>
              <w:br/>
            </w:r>
            <w:r>
              <w:rPr>
                <w:rFonts w:cs="Arial" w:ascii="Arial" w:hAnsi="Arial"/>
                <w:b/>
                <w:bCs/>
                <w:sz w:val="20"/>
                <w:szCs w:val="20"/>
              </w:rPr>
              <w:t>5) PRIVACIDADE</w:t>
              <w:br/>
            </w:r>
            <w:r>
              <w:rPr>
                <w:rFonts w:cs="Arial" w:ascii="Arial" w:hAnsi="Arial"/>
                <w:sz w:val="20"/>
                <w:szCs w:val="20"/>
              </w:rPr>
              <w:br/>
              <w:t>Os usuários da Internet têm o direito à privacidade sobre dados pessoais e de saúde. Os sites devem deixar claro os mecanismos de armazenamento e segurança, para evitar o uso indevido de dados, através de códigos, contra-senhas, software e certificados digitais de segurança apropriados para todas as transações que envolvam informações médicas ou financeiras pessoais do usuário.</w:t>
              <w:br/>
              <w:t>Devem ter acesso ao arquivo de dados pessoais, para fins de cancelamento ou atualização dos registros.</w:t>
              <w:br/>
              <w:br/>
            </w:r>
            <w:r>
              <w:rPr>
                <w:rFonts w:cs="Arial" w:ascii="Arial" w:hAnsi="Arial"/>
                <w:b/>
                <w:bCs/>
                <w:sz w:val="20"/>
                <w:szCs w:val="20"/>
              </w:rPr>
              <w:t>6 ) ÉTICA MÉDICA</w:t>
            </w:r>
            <w:r>
              <w:rPr>
                <w:rFonts w:cs="Arial" w:ascii="Arial" w:hAnsi="Arial"/>
                <w:sz w:val="20"/>
                <w:szCs w:val="20"/>
              </w:rPr>
              <w:br/>
              <w:br/>
              <w:t>Os profissionais médicos e as instituições de Saúde registradas no CREMESP que mantêm sites na Internet, devem obedecer aos mesmos códigos e às normas éticas regulamentadoras do exercício profissional convencional. Se a ação, omissão, conduta inadequada, imperícia, negligência ou imprudência de um médico, via Internet, produzir dano à vida ou agravo à saúde do indivíduo, o profissional responderá pela infração ética junto ao Conselho de Medicina. São penas disciplinares aplicáveis após tramitação de processo e julgamento: advertência confidencial; censura confidencial; censura pública em publicação oficial; suspensão do exercício profissional por 30 (trinta) dias e cassação do exercício profissional.</w:t>
              <w:br/>
              <w:br/>
            </w:r>
            <w:r>
              <w:rPr>
                <w:rFonts w:cs="Arial" w:ascii="Arial" w:hAnsi="Arial"/>
                <w:b/>
                <w:bCs/>
                <w:sz w:val="20"/>
                <w:szCs w:val="20"/>
              </w:rPr>
              <w:t>7) RESPONSABILIDADE E PROCEDÊNCIA</w:t>
            </w:r>
            <w:r>
              <w:rPr>
                <w:rFonts w:cs="Arial" w:ascii="Arial" w:hAnsi="Arial"/>
                <w:sz w:val="20"/>
                <w:szCs w:val="20"/>
              </w:rPr>
              <w:br/>
              <w:br/>
              <w:t>Alguém ou alguma instituição tem que se responsabilizar, legal e</w:t>
              <w:br/>
              <w:t>eticamente, por informações, produtos e serviços de Medicina e Saúde divulgadas na Internet. As informações devem utilizar, como fontes profissionais, entidades, universidades, órgãos públicos e privados e instituições reconhecidamente qualificadas.</w:t>
              <w:br/>
              <w:t>Deve estar explícito aos usuários quem são e como contatar os</w:t>
              <w:br/>
              <w:t>responsáveis pelo site e os proprietários do domínio. Tais informações também podem ser obtidas pelo usuário com uma consulta/pesquisa junto ao site da FAPESP (www.registro.br), responsável pelos registros de domínios no Brasil.</w:t>
              <w:br/>
              <w:t>O site deve manter ferramentas que possibilitem ao usuário emitir opinião, queixa ou dúvida. As respostas devem ser fornecidas da forma mais ágil e apropriada possível.</w:t>
              <w:br/>
              <w:t>É obrigatória a identificação dos médicos que atuam na Internet, com nome e registro no Conselho Regional de Medicina do Estado de São Paulo.</w:t>
              <w:br/>
              <w:br/>
            </w:r>
            <w:r>
              <w:rPr>
                <w:rFonts w:cs="Arial" w:ascii="Arial" w:hAnsi="Arial"/>
                <w:b/>
                <w:bCs/>
                <w:sz w:val="20"/>
                <w:szCs w:val="20"/>
              </w:rPr>
              <w:t>APROVADA NA 2570ª SESSÃO PLENÁRIA, REALIZADA EM 20/02/2001</w:t>
            </w:r>
          </w:p>
          <w:p>
            <w:pPr>
              <w:pStyle w:val="NormalWeb"/>
              <w:rPr>
                <w:rFonts w:ascii="Arial" w:hAnsi="Arial" w:cs="Arial"/>
                <w:b/>
                <w:b/>
                <w:bCs/>
                <w:sz w:val="20"/>
                <w:szCs w:val="20"/>
              </w:rPr>
            </w:pPr>
            <w:r>
              <w:rPr>
                <w:rFonts w:cs="Arial" w:ascii="Arial" w:hAnsi="Arial"/>
                <w:b/>
                <w:bCs/>
                <w:sz w:val="20"/>
                <w:szCs w:val="20"/>
              </w:rPr>
              <w:t>Diário Oficial do Estado; Poder Executivo, São Paulo, SP, n. 45, 9 mar. 2001. Seção 1</w:t>
            </w:r>
          </w:p>
          <w:p>
            <w:pPr>
              <w:pStyle w:val="NormalWeb"/>
              <w:rPr>
                <w:rFonts w:ascii="Arial" w:hAnsi="Arial" w:cs="Arial"/>
                <w:b/>
                <w:b/>
                <w:bCs/>
                <w:caps/>
                <w:sz w:val="20"/>
                <w:szCs w:val="20"/>
              </w:rPr>
            </w:pPr>
            <w:r>
              <w:rPr>
                <w:rFonts w:cs="Arial" w:ascii="Arial" w:hAnsi="Arial"/>
                <w:b/>
                <w:bCs/>
                <w:caps/>
                <w:sz w:val="20"/>
                <w:szCs w:val="20"/>
              </w:rPr>
              <w:t>Parecer</w:t>
            </w:r>
          </w:p>
          <w:p>
            <w:pPr>
              <w:pStyle w:val="NormalWeb"/>
              <w:rPr/>
            </w:pPr>
            <w:r>
              <w:rPr>
                <w:rFonts w:cs="Arial" w:ascii="Arial" w:hAnsi="Arial"/>
                <w:sz w:val="20"/>
                <w:szCs w:val="20"/>
              </w:rPr>
              <w:t>A partir de situações concretas, dúvidas e reclamações encaminhadas por médicos e usuários, o Cremesp aprovou um parecer, com posicionamentos sobre os seguintes tópicos</w:t>
              <w:br/>
              <w:br/>
            </w:r>
            <w:r>
              <w:rPr>
                <w:rFonts w:cs="Arial" w:ascii="Arial" w:hAnsi="Arial"/>
                <w:b/>
                <w:bCs/>
                <w:sz w:val="20"/>
                <w:szCs w:val="20"/>
              </w:rPr>
              <w:t>1) CONSULTAS MÉDICAS E ORIENTAÇÕES EM SAÚDE</w:t>
            </w:r>
            <w:r>
              <w:rPr>
                <w:rFonts w:cs="Arial" w:ascii="Arial" w:hAnsi="Arial"/>
                <w:sz w:val="20"/>
                <w:szCs w:val="20"/>
              </w:rPr>
              <w:t> </w:t>
              <w:br/>
              <w:br/>
              <w:t>A informação médica via Internet pode complementar, mas nunca substituir a relação pessoal entre o paciente e o médico. A Internet pode ser uma ferramenta útil, veiculando informações e orientações de saúde genéricas, de caráter educativo, abordando a prevenção de doenças, promoção de hábitos saudáveis, bem-estar, cuidados pessoais, nutrição, higiene, qualidade de vida, serviços, utilidade pública e solução de problemas de saúde coletiva.</w:t>
              <w:br/>
              <w:t>Pelas suas limitações, não deve ser intrumento para consultas médicas, diagnóstico clínico, prescrição de medicamentos ou tratamento de doenças e problemas de saúde. A consulta pressupõe diálogo, avaliação do estado físico e mental paciente, sendo necessário aconselhamento pessoal antes e depois qualquer exame ou procedimento médico.</w:t>
              <w:br/>
              <w:t>0 Código de Ética Médica vigente, promulgado em 1988, disciplina que é vedado ao médico:</w:t>
              <w:br/>
              <w:t>Artigo 62 - Prescrever tratamento ou outros procedimentos sem exame direto do paciente, salvo em casos de urgência e impossibilidade comprovada de realizá-lo, devendo, nesse caso, fazê-lo imediatamente cessado o impedimento e Artigo 134 - Dar consulta, diagnóstico ou prescrição por intermédio de qualquer veículo de comunicação de massa.</w:t>
              <w:br/>
              <w:t>O site deve detalhar e advertir sobre as limitações de cada intervenção ou interação médica on-line. O profissional envolvido deve estar habilitados para exercício da medicina , registrado no CRM e sujeito à fiscalização. Os usuários devem ser orientados a procurar uma avaliação pessoal em seguida com médico de sua confiança.</w:t>
              <w:br/>
              <w:t>As clínicas, hospitais e consultórios podem usar a Internet para agendamento e marcação de consultas via e-mail.</w:t>
              <w:br/>
              <w:t>Já a realização de consultas on-line por indivíduo não médico caracteriza exercício ilegal da medicina e charlatanismo, cabendo denúncia e punição pelo poder Judiciário.</w:t>
            </w:r>
            <w:r>
              <w:rPr/>
              <w:t> </w:t>
            </w:r>
          </w:p>
          <w:p>
            <w:pPr>
              <w:pStyle w:val="NormalWeb"/>
              <w:rPr/>
            </w:pPr>
            <w:r>
              <w:rPr>
                <w:rFonts w:cs="Arial" w:ascii="Arial" w:hAnsi="Arial"/>
                <w:b/>
                <w:bCs/>
                <w:sz w:val="20"/>
                <w:szCs w:val="20"/>
              </w:rPr>
              <w:t>2) VENDA DE MEDICAMENTOS, PRODUTOS E SERVIÇOS DE SAÚDE ON-LINE</w:t>
            </w:r>
            <w:r>
              <w:rPr>
                <w:rFonts w:cs="Arial" w:ascii="Arial" w:hAnsi="Arial"/>
                <w:sz w:val="20"/>
                <w:szCs w:val="20"/>
              </w:rPr>
              <w:br/>
              <w:br/>
              <w:t>Os produtos de saúde incluem medicamentos, equipamentos médicos , bens e insumos usados para o diagnóstico, tratamento das enfermidades e lesões ou para a prevenção, manutenção e recuperação da saúde.</w:t>
              <w:br/>
              <w:t>Não é aconselhável a utilização de serviços de sites que vendem esses produtos (as "farmácias virtuais") e entregam a domicílio. Alguns chegam a comercializar produtos controlados, que necessitam de prescrição médica. Além disso, incentivam a auto-medicação irresponsável, através da informação parcial, muitas vezes prevalecendo interesse econômico que movimenta esses sites.</w:t>
              <w:br/>
              <w:t>No caso das farmácias, não há regulamentação específica para funcionamento desses sites, que deveriam seguir as mesmas regras das drogarias convencionais, que necessitam de farmacêutico responsável, registro no Conselho Regional de Farmácia e alvará de funcionamento emitido pela Vigilância Sanitária.</w:t>
              <w:br/>
              <w:t>A prescrição e venda de medicamentos pela Internet, sem exame clínico do paciente realizado por profissional habilitado deve ser denunciada ao Conselho Regional de Farmácia e à Vigilância Sanitária .</w:t>
              <w:br/>
              <w:t>A oferta de serviços via Internet, como a venda de planos de saúde, deve receber especial atenção dos usuários, que não devem fechar contratos antes de pesquisa de mercado e contato pessoal com representante da empresa.</w:t>
            </w:r>
          </w:p>
          <w:p>
            <w:pPr>
              <w:pStyle w:val="NormalWeb"/>
              <w:rPr/>
            </w:pPr>
            <w:r>
              <w:rPr>
                <w:rFonts w:cs="Arial" w:ascii="Arial" w:hAnsi="Arial"/>
                <w:b/>
                <w:bCs/>
                <w:sz w:val="20"/>
                <w:szCs w:val="20"/>
              </w:rPr>
              <w:t>3) SIMULAÇÕES DE PROCEDIMENTOS </w:t>
              <w:br/>
            </w:r>
            <w:r>
              <w:rPr>
                <w:rFonts w:cs="Arial" w:ascii="Arial" w:hAnsi="Arial"/>
                <w:sz w:val="20"/>
                <w:szCs w:val="20"/>
              </w:rPr>
              <w:br/>
              <w:t>A simulação de procedimentos médicos pela Internet não é recomendável. É o caso, por exemplo, da simulação de possíveis efeitos de uma cirurgia plástica ( Ex.: como vai ficar o nariz ou queixo após a operação etc). Isso pode criar falsas expectativas e ilusões, causando insatisfação futura no paciente, caracterizando falta ética a promessa de resultados que não há certeza de que serão cumpridos em função da resposta individual de cada organismo à terapêutica utilizada.</w:t>
              <w:br/>
              <w:br/>
              <w:t>O recurso de simulação de caso, quando utilizado, deve esclarecer sua finalidade e limitações. Por exemplo: questionários para verificar se o usuário está potencialmente exposto ao risco de adquirir determinada patologia de potencialidade de patologias como diabetes, câncer, obesidade. Deve ser acompanhado de avaliação médica pessoal. </w:t>
            </w:r>
          </w:p>
          <w:p>
            <w:pPr>
              <w:pStyle w:val="NormalWeb"/>
              <w:rPr/>
            </w:pPr>
            <w:r>
              <w:rPr>
                <w:rFonts w:cs="Arial" w:ascii="Arial" w:hAnsi="Arial"/>
                <w:b/>
                <w:bCs/>
                <w:sz w:val="20"/>
                <w:szCs w:val="20"/>
              </w:rPr>
              <w:t>4) TRANSMISSÃO DE IMAGENS</w:t>
            </w:r>
            <w:r>
              <w:rPr>
                <w:rFonts w:cs="Arial" w:ascii="Arial" w:hAnsi="Arial"/>
                <w:sz w:val="20"/>
                <w:szCs w:val="20"/>
              </w:rPr>
              <w:t> </w:t>
              <w:br/>
              <w:br/>
              <w:t>Também é considerado procedimento antiético a transmissão de cirurgias, em tempo real ou não, em sites dirigidos ao público leigo, com a intenção de promover o sensacionalismo e aumentar a audiência. </w:t>
              <w:br/>
              <w:br/>
              <w:t>A exposição pública de pacientes, através de fotos e imagens, é considerada antiética pelo Cremesp. Conforme o Código de Ética Médica (Art. 104) é vedado ao médico "fazer referência a casos clínicos identificáveis, exibir pacientes ou seus retratos em anúncios profissionais ou na divulgação de assuntos médicos".</w:t>
              <w:br/>
              <w:br/>
              <w:t>A exceção vale para o uso da Intemet em telemedicina, voltada à atualização e reciclagem profissional do médico, a exemplo das videoconferências, educação e monitoramento a distância. Nestes casos, devem existir mecanismos ( senhas e outros dispositivos) que impeçam o acesso do público leigo às imagens ou informações, que só podem identificar o paciente mediante consentimento esclarecido do mesmo para este fim.</w:t>
              <w:br/>
              <w:br/>
            </w:r>
            <w:r>
              <w:rPr>
                <w:rFonts w:cs="Arial" w:ascii="Arial" w:hAnsi="Arial"/>
                <w:b/>
                <w:bCs/>
                <w:sz w:val="20"/>
                <w:szCs w:val="20"/>
              </w:rPr>
              <w:t>5) ENVIO DE EXAMES E PRONTUÁRIOS MÉDICOS </w:t>
            </w:r>
            <w:r>
              <w:rPr>
                <w:rFonts w:cs="Arial" w:ascii="Arial" w:hAnsi="Arial"/>
                <w:sz w:val="20"/>
                <w:szCs w:val="20"/>
              </w:rPr>
              <w:br/>
              <w:br/>
              <w:t>Procedimento cada vez mais comum é o envio de resultado de exames diagnósticos (radiografias, exames de sangue, de urina e outros) pela Internet. Para evitar a quebra de sigilo e de privacidade, quem envia as informações deve tomar precauções técnicas adicionais, como o uso de criptografia ou de servidores especiais que barram a entrada de quem não está autorizado. </w:t>
              <w:br/>
              <w:br/>
              <w:t>0 paciente que recebe o exame por e-mail deve estar atento para que ninguém, além do seu médico, tenha acesso à correspondência. O exame deve ser interpretado somente na presença do médico.</w:t>
              <w:br/>
              <w:br/>
              <w:t>Da mesma forma, os prontuários eletrônicos, que armazenam dados sobre os pacientes em clínicas, hospitais e laboratórios de análises clínicas devem estar protegidos contra eventuais quebras de sigilo.</w:t>
            </w:r>
          </w:p>
          <w:p>
            <w:pPr>
              <w:pStyle w:val="NormalWeb"/>
              <w:rPr/>
            </w:pPr>
            <w:r>
              <w:rPr>
                <w:rFonts w:cs="Arial" w:ascii="Arial" w:hAnsi="Arial"/>
                <w:b/>
                <w:bCs/>
                <w:sz w:val="20"/>
                <w:szCs w:val="20"/>
              </w:rPr>
              <w:t>6) PUBLICIDADE MÉDICA</w:t>
            </w:r>
            <w:r>
              <w:rPr>
                <w:rFonts w:cs="Arial" w:ascii="Arial" w:hAnsi="Arial"/>
                <w:sz w:val="20"/>
                <w:szCs w:val="20"/>
              </w:rPr>
              <w:t> </w:t>
              <w:br/>
              <w:br/>
              <w:t>Os médicos estão obrigados a seguir a regulamentação legal no que concerne à publicidade e marketing definidas no Manual da Comissão de Divulgação de Assuntos Médicos do Cremesp.</w:t>
              <w:br/>
              <w:br/>
              <w:t>Poderá ser punido pelo CRM o médico que utilizar a Intemet para autopromoção no sentido de aumentar sua clientela; fazer concorrência desleal, como promoção no valor de consultas e cirurgias; pleitear exclusividade de métodos diagnósticos ou terapêuticos; fazer propaganda de determinado produto, equipamento ou medicamento, em troca de vantagem econômica oferecida por empresas ou pela indústria farmacêutica.</w:t>
              <w:br/>
              <w:br/>
              <w:t>Também são consideradas infrações éticas graves estimular o sensacionalismo, prometendo cura de doenças para as quais a medicina ainda não possui recursos; e divulgar métodos, meios e práticas experimentais e/ou alternativas que não tenham reconhecimento científico de acordo com Resolução CFM 1609/2000.</w:t>
              <w:br/>
              <w:br/>
              <w:t>Nos anúncios, pela Internet, de clínicas, hospitais e outros estabelecimentos deverão sempre constar o nome do médico responsável e o número de sua inscrição no CRM. </w:t>
              <w:br/>
              <w:br/>
              <w:t>Denúncias e dúvidas sobre publicidade médica podem ser encaminhadas à Comissão de Divulgação de Assuntos Médicos (CODAME) do Conselho Regional de Medicina do Estado de São Paulo. </w:t>
            </w:r>
          </w:p>
          <w:p>
            <w:pPr>
              <w:pStyle w:val="NormalWeb"/>
              <w:spacing w:before="100" w:after="100"/>
              <w:rPr/>
            </w:pPr>
            <w:r>
              <w:rPr>
                <w:rFonts w:cs="Arial" w:ascii="Arial" w:hAnsi="Arial"/>
                <w:b/>
                <w:bCs/>
                <w:caps/>
                <w:sz w:val="20"/>
                <w:szCs w:val="20"/>
              </w:rPr>
              <w:t>7) Responsabilidade de Terceiros</w:t>
            </w:r>
            <w:r>
              <w:rPr>
                <w:rFonts w:cs="Arial" w:ascii="Arial" w:hAnsi="Arial"/>
                <w:sz w:val="20"/>
                <w:szCs w:val="20"/>
              </w:rPr>
              <w:br/>
              <w:br/>
              <w:t>No caso de procedimentos ou conferências médicas realizadas usando os recursos da Internet - sempre com a solicitação ou o consentimento esclarecido do paciente - a responsabilidade do ato e da decisão é do médico assistente do paciente, sendo que os demais médicos envolvidos respondem solidariamente. No caso de cirurgias realizadas com uso de robótica e teleconferências, o médico que acompanha o paciente localmente responde por eventuais problemas que possam ser caracterizados como infrações éticas como negligência, imperícia e imprudência.</w:t>
              <w:br/>
              <w:br/>
              <w:t>0 paciente deve ser esclarecido sobre a identificação, as credenciais e os órgãos de fiscalização a que estão submetidos os profissionais envolvidos e sobre meios de acionar esses mecanismos de proteção da sociedade. No caso de segunda opinião ou procedimentos realizados via Internet por médicos de outros países o paciente deve ser informado sobre o nome, formas de contato, credenciais profissionais e o órgão de fiscalização profissional do país de origem do médico.</w:t>
            </w:r>
            <w:r>
              <w:rPr/>
              <w:t xml:space="preserve"> </w:t>
            </w:r>
          </w:p>
        </w:tc>
      </w:tr>
    </w:tbl>
    <w:p>
      <w:pPr>
        <w:pStyle w:val="Normal"/>
        <w:rPr>
          <w:sz w:val="24"/>
          <w:szCs w:val="24"/>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5:00Z</dcterms:created>
  <dc:creator>Anakarla Fernandes Pamplona Pinho Ramos</dc:creator>
  <dc:description/>
  <dc:language>en-US</dc:language>
  <cp:lastModifiedBy>Anakarla Fernandes Pamplona Pinho Ramos</cp:lastModifiedBy>
  <dcterms:modified xsi:type="dcterms:W3CDTF">2004-03-02T23:05:00Z</dcterms:modified>
  <cp:revision>1</cp:revision>
  <dc:subject/>
  <dc:title>RESOLUÇÃO CREMESP Nº 97, DE 20 DE FEVEREIRO DE 2001</dc:title>
</cp:coreProperties>
</file>