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00" w:after="100"/>
        <w:jc w:val="center"/>
        <w:rPr/>
      </w:pPr>
      <w:r>
        <w:rPr/>
        <w:t>RESOLUÇÃO CFM Nº 1.666/2003</w:t>
      </w:r>
    </w:p>
    <w:p>
      <w:pPr>
        <w:pStyle w:val="Normal"/>
        <w:spacing w:lineRule="atLeast" w:line="360" w:before="100" w:after="100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ind w:left="41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menta: Dispõe sobre a nova redação do Anexo II da Resolução CFM nº 1.634/2002, que celebra o convênio de reconhecimento de especialidades médicas firmado entre o Conselho Federal de Medicina - CFM, a Associação Médica Brasileira - AMB e a Comissão Nacional de Residência Médica - CNRM.</w:t>
      </w:r>
    </w:p>
    <w:p>
      <w:pPr>
        <w:pStyle w:val="TextBodyIndent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nselho Federal de Medicina, no uso das atribuições conferidas pela Lei nº 3.268, de 30 de setembro de 1957, regulamentada pelo Decreto nº 44.045, de 19 de julho de 1958, e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convênio celebrado em 11 de abril de 2002 entre o Conselho Federal de Medicina (CFM), a Associação Médica Brasileira (AMB) e a Comissão Nacional de Residência Médica (CNRM), visando estabelecer critérios para o reconhecimento e denominação de especialidades e áreas de atuação na Medicina, bem como a forma de concessão de registros de títulos de especialista;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disposto no art. 2º da Resolução CFM nº 1.634/2002, que prevê o reconhecimento de outras especialidades e áreas de atuação dispostas no Anexo II da referida resolução;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aprovação do novo relatório da Comissão Mista de Especialidades (CME), que modifica a relação de especialistas e áreas de atuação dispostas no Anexo II da Resolução nº 1.634/2002;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mente o decidido em reunião plenária de 7/5/2003,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1º- </w:t>
      </w:r>
      <w:r>
        <w:rPr>
          <w:rFonts w:cs="Arial" w:ascii="Arial" w:hAnsi="Arial"/>
          <w:sz w:val="22"/>
          <w:szCs w:val="22"/>
        </w:rPr>
        <w:t>Aprovar a nova redação do Anexo II da Resolução CFM nº 1.634/2002.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Revogam-se todas as disposições em contrário.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resolução entrará em vigor na data de sua publicação.</w:t>
      </w:r>
    </w:p>
    <w:p>
      <w:pPr>
        <w:pStyle w:val="Normal"/>
        <w:spacing w:lineRule="atLeast" w:line="36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-DF, 7 de maio de 2003.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spacing w:lineRule="atLeast" w:line="360"/>
        <w:jc w:val="center"/>
        <w:rPr/>
      </w:pPr>
      <w:r>
        <w:rPr/>
        <w:t>EDSON DE OLIVEIRA ANDRADE                               RUBENS DOS SANTOS SILVA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                                                                 Secretário-Geral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Heading"/>
        <w:spacing w:lineRule="atLeast" w:line="360"/>
        <w:rPr/>
      </w:pPr>
      <w:r>
        <w:rPr/>
        <w:t>CONVÊNIO CELEBRADO ENTRE O CFM, A AMB E A CNRM</w:t>
      </w:r>
    </w:p>
    <w:p>
      <w:pPr>
        <w:pStyle w:val="Heading"/>
        <w:spacing w:lineRule="atLeast" w:line="360"/>
        <w:rPr/>
      </w:pPr>
      <w:r>
        <w:rPr/>
        <w:t> </w:t>
      </w:r>
    </w:p>
    <w:p>
      <w:pPr>
        <w:pStyle w:val="Heading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Heading"/>
        <w:spacing w:lineRule="atLeast" w:line="360"/>
        <w:rPr/>
      </w:pPr>
      <w:r>
        <w:rPr/>
        <w:t> </w:t>
      </w:r>
    </w:p>
    <w:p>
      <w:pPr>
        <w:pStyle w:val="Heading"/>
        <w:spacing w:lineRule="atLeast" w:line="360"/>
        <w:rPr/>
      </w:pPr>
      <w:r>
        <w:rPr/>
        <w:t>RELATÓRIO DA COMISSÃO MISTA DE ESPECIALIDADES</w:t>
      </w:r>
    </w:p>
    <w:p>
      <w:pPr>
        <w:pStyle w:val="Heading"/>
        <w:spacing w:lineRule="atLeast" w:line="360"/>
        <w:rPr/>
      </w:pPr>
      <w:r>
        <w:rPr/>
        <w:t> </w:t>
      </w:r>
    </w:p>
    <w:p>
      <w:pPr>
        <w:pStyle w:val="Heading"/>
        <w:spacing w:lineRule="atLeast" w:line="360"/>
        <w:rPr/>
      </w:pPr>
      <w:r>
        <w:rPr/>
        <w:t>CFM/AMB/CNRM</w:t>
      </w:r>
    </w:p>
    <w:p>
      <w:pPr>
        <w:pStyle w:val="Normal"/>
        <w:spacing w:lineRule="atLeast" w:line="36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Mista de Especialidades – CME, no uso das atribuições que lhe confere o convênio celebrado em 11 de abril de 2002 entre o Conselho Federal de Medicina (CFM), a Associação Médica Brasileira (AMB) e a Comissão Nacional de Residência Médica (CNRM), visando estabelecer critérios para o reconhecimento e denominação de especialidades e áreas de atuação na Medicina, bem como a forma de concessão de registros de títulos de especialista, aprova o novo relatório que modifica a relação de especialistas e áreas de atuação dispostas no Anexo II da Resolução nº 1.634/2002. Do qual fazem parte os seguintes itens: 1) NORMAS ORIENTADORADORAS E REGULADORAS; 2) RELAÇÃO DAS ESPECIALIDADES RECONHECIDAS; 3) RELAÇÃO DAS ÁREAS DE ATUAÇÃO RECONHECIDAS; 4) TITULAÇÕES E CERTIFICAÇÕES DE ESPECIALIDADE MÉDICA e 5) CERTIFICADOS DE ÁREAS DE ATUAÇÃO.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NORMAS ORIENTADORAS E REGULADORAS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>O Conselho Federal de Medicina (CFM), a Associação Médica Brasileira (AMB) e a Comissão Nacional de Residência Médica (CNRM) reconhecerão as mesmas especialidades e áreas de atuação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A CNRM somente autorizará programas de Residência Médica nas especialidades listadas no item 2 deste relatório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 </w:t>
      </w:r>
      <w:r>
        <w:rPr/>
        <w:t>No âmbito da CNRM, as áreas de atuação previstas pela CME, nas respectivas especialidades, constarão como ano adicional e opcional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 </w:t>
      </w:r>
      <w:r>
        <w:rPr/>
        <w:t>Cabe à CNRM autorizar e disciplinar o ano opcional com o mesmo nome dos programas de Residência Médica nas especialidades de Clínica Médica, Cirurgia Geral, Obstetrícia e Ginecologia e Pediatria, para complementação da formação, mediante solicitação da instituição e com a devida justificativa e comprovação da capacidade e necessidade de sua implantação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 </w:t>
      </w:r>
      <w:r>
        <w:rPr/>
        <w:t>A AMB emitirá apenas títulos e certificados que atendam às determinações da CME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f)</w:t>
      </w:r>
      <w:r>
        <w:rPr>
          <w:sz w:val="14"/>
          <w:szCs w:val="14"/>
        </w:rPr>
        <w:t xml:space="preserve">     </w:t>
      </w:r>
      <w:r>
        <w:rPr/>
        <w:t>Toda especialidade médica terá, no mínimo, dois anos de formação, tanto para a CNRM como para a AMB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g)</w:t>
      </w:r>
      <w:r>
        <w:rPr>
          <w:sz w:val="14"/>
          <w:szCs w:val="14"/>
        </w:rPr>
        <w:t xml:space="preserve">    </w:t>
      </w:r>
      <w:r>
        <w:rPr/>
        <w:t>Não serão autorizadas áreas de atuação com programa de formação inferior a um ano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h)</w:t>
      </w:r>
      <w:r>
        <w:rPr>
          <w:sz w:val="14"/>
          <w:szCs w:val="14"/>
        </w:rPr>
        <w:t xml:space="preserve">    </w:t>
      </w:r>
      <w:r>
        <w:rPr/>
        <w:t>A área de atuação que apresente interface com duas ou mais especialidades somente será criada ou mantida após consenso entre as respectivas Sociedades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i)</w:t>
      </w:r>
      <w:r>
        <w:rPr>
          <w:sz w:val="14"/>
          <w:szCs w:val="14"/>
        </w:rPr>
        <w:t xml:space="preserve">      </w:t>
      </w:r>
      <w:r>
        <w:rPr/>
        <w:t>Os exames da AMB para certificação de áreas de atuação comuns a duas ou mais sociedade serão únicos e contarão, na sua elaboração, com a participação de todas as Sociedades vinculadas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j)</w:t>
      </w:r>
      <w:r>
        <w:rPr>
          <w:sz w:val="14"/>
          <w:szCs w:val="14"/>
        </w:rPr>
        <w:t xml:space="preserve">      </w:t>
      </w:r>
      <w:r>
        <w:rPr/>
        <w:t>Os Conselhos Regionais de Medicina (CRMs) deverão registrar apenas títulos de especialistas e certificados de área de atuação.</w:t>
      </w:r>
    </w:p>
    <w:p>
      <w:pPr>
        <w:pStyle w:val="TextBodyIndent"/>
        <w:spacing w:lineRule="atLeast" w:line="360"/>
        <w:ind w:left="720" w:hanging="360"/>
        <w:jc w:val="both"/>
        <w:rPr/>
      </w:pPr>
      <w:r>
        <w:rPr/>
        <w:t>k)</w:t>
      </w:r>
      <w:r>
        <w:rPr>
          <w:sz w:val="14"/>
          <w:szCs w:val="14"/>
        </w:rPr>
        <w:t xml:space="preserve">     </w:t>
      </w:r>
      <w:r>
        <w:rPr/>
        <w:t>Os registros junto aos CRMs obedecerão aos seguintes critérios:</w:t>
      </w:r>
    </w:p>
    <w:p>
      <w:pPr>
        <w:pStyle w:val="TextBodyIndent"/>
        <w:spacing w:lineRule="atLeast" w:line="360"/>
        <w:ind w:left="708" w:firstLine="348"/>
        <w:jc w:val="both"/>
        <w:rPr/>
      </w:pPr>
      <w:r>
        <w:rPr/>
        <w:t>k1) Os documentos emitidos pela CNRM ou AMB, prévios à Resolução CFM nº 1.634/2002 e anexos, deverão preservar, no registro, a denominação original.</w:t>
      </w:r>
    </w:p>
    <w:p>
      <w:pPr>
        <w:pStyle w:val="TextBodyIndent"/>
        <w:spacing w:lineRule="atLeast" w:line="360"/>
        <w:ind w:left="708" w:firstLine="348"/>
        <w:jc w:val="both"/>
        <w:rPr/>
      </w:pPr>
      <w:r>
        <w:rPr/>
        <w:t>k2) Os documentos emitidos após a Resolução CFM nº 1.634/2002 e anexos serão registrados de acordo com a denominação vigente no ato do registro. Se sofrerem alteração de especialidade, para área de atuação, serão registrados por analogia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l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Quando solicitado pelo médico, a AMB, por meio das Sociedades de Especialidades, deverá atualizar para a nomenclatura vigente a anterior denominação dos títulos ou certificados, cabendo aos CRMs promoverem idêntica alteração no registro existente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)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2"/>
          <w:szCs w:val="22"/>
        </w:rPr>
        <w:t>As especialidades médicas e as áreas de atuação devem receber registros independentes nos CRMs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)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O médico só poderá fazer divulgação e anúncio de até duas especialidades e/ou, áreas de atuação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)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É proibido aos médicos a divulgação e anúncio de especialidades ou áreas de atuação que não tenham reconhecimento da CME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)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A AMB deverá preservar o direito à certificação de área de atuação para as Sociedades que respondiam por especialidades transformadas em áreas de atuação: Administração em Saúde, Cirurgia da Mão, Citopatologia, Endoscopia Digestiva, Endoscopia Respiratória, Hansenologia, Hepatologia, Nutrição Parenteral e Enteral e Neurofisiologia Clínica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q)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Todas as demais áreas de atuação receberão certificação, na AMB, via Sociedades de Especialidades.</w:t>
      </w:r>
    </w:p>
    <w:p>
      <w:pPr>
        <w:pStyle w:val="Normal"/>
        <w:spacing w:lineRule="atLeast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2"/>
          <w:szCs w:val="22"/>
        </w:rPr>
        <w:t>As Sociedades de Especialidades ou de áreas de atuação reconhecidas ficam obrigadas a comprovar sua participação em centros de treinamento e formação, mediante relatório anual enviado à AMB.</w:t>
      </w:r>
    </w:p>
    <w:p>
      <w:pPr>
        <w:pStyle w:val="Normal"/>
        <w:spacing w:lineRule="atLeast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RELAÇÃO DE ESPECIALIDADES RECONHECIDAS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ACUPUNTUR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ALERGIA E IMUN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3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ANESTESI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ANGI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5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CANCER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6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CARDI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7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CIRURGIA CARDIOVASCULAR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8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CIRURGIA DE CABEÇA E PESCOÇO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9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sz w:val="22"/>
          <w:szCs w:val="22"/>
        </w:rPr>
        <w:t>CIRURGIA DO APARELHO DIGESTIVO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CIRURGIA GERAL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1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CIRURGIA PEDIÁTRIC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2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CIRURGIA PLÁSTIC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3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CIRURGIA TORÁCIC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14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CIRURGIA VASCULAR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CLÍNICA MÉDIC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6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COLOPROCT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7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DERMAT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8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ENDOCRIN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19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ENDOSCOP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20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GASTROENTER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1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GENÉTICA MÉDIC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2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GERIATR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3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GINECOLOGIA E OBSTETRÍC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4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HEMATOLOGIA E HEMOTERAP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5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HOMEOPAT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6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INFECT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7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AST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8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DE FAMÍLIA E COMUNIDADE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29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DO TRABALHO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0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DO TRÁFEGO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1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ESPORTIV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2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FÍSICA E REABILITAÇÃO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3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INTENSIV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4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LEGAL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5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NUCLEAR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6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MEDICINA PREVENTIVA E SOCIAL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7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NEFR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8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NEUROCIRUR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39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NEUR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0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NUTR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1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OFTALM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2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ORTOPEDIA E TRAUMAT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3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OTORRINOLARING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4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PAT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5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PATOLOGIA CLÍNICA/MEDICINA LABORATORIAL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6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PEDIATR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7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PNEUMOLOG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8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PSIQUIATRIA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49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RADIOLOGIA E DIAGNÓSTICO POR IMAGEM</w:t>
      </w:r>
    </w:p>
    <w:p>
      <w:pPr>
        <w:pStyle w:val="Normal"/>
        <w:spacing w:lineRule="atLeast" w:line="360" w:before="100" w:after="100"/>
        <w:ind w:left="360" w:hanging="360"/>
        <w:rPr/>
      </w:pPr>
      <w:r>
        <w:rPr>
          <w:rFonts w:cs="Arial" w:ascii="Arial" w:hAnsi="Arial"/>
          <w:sz w:val="22"/>
          <w:szCs w:val="22"/>
        </w:rPr>
        <w:t>50.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RADIOTERAP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51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REUMATOLOGIA</w:t>
      </w:r>
    </w:p>
    <w:p>
      <w:pPr>
        <w:pStyle w:val="Heading1"/>
        <w:spacing w:lineRule="atLeast" w:line="360"/>
        <w:ind w:left="360" w:hanging="360"/>
        <w:rPr/>
      </w:pPr>
      <w:r>
        <w:rPr>
          <w:sz w:val="22"/>
          <w:szCs w:val="22"/>
        </w:rPr>
        <w:t>52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sz w:val="22"/>
          <w:szCs w:val="22"/>
        </w:rPr>
        <w:t>U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3) RELAÇÃO DAS ÁREAS DE ATUAÇÃO RECONHECIDAS</w:t>
      </w:r>
    </w:p>
    <w:p>
      <w:pPr>
        <w:pStyle w:val="Normal"/>
        <w:spacing w:lineRule="atLeast" w:line="360" w:before="100" w:after="100"/>
        <w:rPr/>
      </w:pPr>
      <w:r>
        <w:rPr/>
        <w:t> 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b w:val="false"/>
          <w:bCs w:val="false"/>
          <w:sz w:val="22"/>
          <w:szCs w:val="22"/>
        </w:rPr>
        <w:t>ADMINISTRAÇÃO EM SAÚDE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b w:val="false"/>
          <w:bCs w:val="false"/>
          <w:sz w:val="22"/>
          <w:szCs w:val="22"/>
        </w:rPr>
        <w:t>ALERGIA E IMUNOLOGIA PEDIÁTRICA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3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b w:val="false"/>
          <w:bCs w:val="false"/>
          <w:sz w:val="22"/>
          <w:szCs w:val="22"/>
        </w:rPr>
        <w:t>ANGIORRADIOLOGIA E CIRURGIA ENDOVASCULAR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4.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b w:val="false"/>
          <w:bCs w:val="false"/>
          <w:sz w:val="22"/>
          <w:szCs w:val="22"/>
        </w:rPr>
        <w:t>ATENDIMENTO AO QUEIMADO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ARDIOLOGIA PEDIÁTRIC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RURGIA CRÂNIO-MAXILO-FACI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RURGIA DA COLUN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RURGIA DA MÃ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RURGIA DERMATOLÓGIC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RURGIA DO TRAUM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RURGIA VIDEOLAPAROSCÓPIC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ITOPATOLOG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COSMIATR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DO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ECOCARDIOGRAF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ECOGRAFIA VASCULAR COM DOPPLER</w:t>
      </w:r>
      <w:r>
        <w:rPr/>
        <w:t xml:space="preserve"> 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17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b w:val="false"/>
          <w:bCs w:val="false"/>
          <w:sz w:val="22"/>
          <w:szCs w:val="22"/>
        </w:rPr>
        <w:t>ELETROFISIOLOGIA CLÍNICA INVASIVA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ENDOCRIN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  <w:lang w:val="es-ES_tradnl"/>
        </w:rPr>
        <w:t>ENDOSCOPIA DIGESTIV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  <w:lang w:val="es-ES_tradnl"/>
        </w:rPr>
        <w:t>ENDOSCOPIA GINECOLÓG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ENDOSCOPIA RESPIRATÓR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ERGOMETR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FONIATR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GASTROENTER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HANSENOLOG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HEMATOLOGIA E HEMOTERAP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HEMODINÂMICA E CARDIOLOGIA INTERVENCIONIST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HEPATOLOG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INFECTOLOGIA HOSPITALAR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INFECT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MEDICINA DE URGÊNC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MEDICINA DO ADOLESCENT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MEDICINA FET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MEDICINA INTENSIVA NEONAT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MEDICINA INTENSIV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EFR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EONATOLOG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EUROFISIOLOGIA CLÍN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EUR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EURORRADIOLOG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UTRIÇÃO PARENTERAL E ENTER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UTRIÇÃO PARENTERAL E ENTERAL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NUTR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PNEUMOLOGIA PEDIÁTRIC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PSICOGERIATR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PSICOTERAP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PSIQUIATRIA DA INFÂNCIA E ADOLESCÊNC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PSIQUIATRIA FORENS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RADIOLOGIA INTERVENCIONISTA E ANGIORRADIOLOGIA</w:t>
      </w:r>
      <w:r>
        <w:rPr/>
        <w:t xml:space="preserve"> 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50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b w:val="false"/>
          <w:bCs w:val="false"/>
          <w:sz w:val="22"/>
          <w:szCs w:val="22"/>
        </w:rPr>
        <w:t>REPRODUÇÃO HUMANA</w:t>
      </w:r>
    </w:p>
    <w:p>
      <w:pPr>
        <w:pStyle w:val="Normal"/>
        <w:numPr>
          <w:ilvl w:val="0"/>
          <w:numId w:val="3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REUMATOLOGIA PEDIÁTRICA</w:t>
      </w:r>
      <w:r>
        <w:rPr/>
        <w:t xml:space="preserve"> </w:t>
      </w:r>
    </w:p>
    <w:p>
      <w:pPr>
        <w:pStyle w:val="Heading2"/>
        <w:spacing w:lineRule="atLeast" w:line="360"/>
        <w:ind w:left="720" w:hanging="360"/>
        <w:rPr/>
      </w:pPr>
      <w:r>
        <w:rPr>
          <w:b w:val="false"/>
          <w:bCs w:val="false"/>
          <w:sz w:val="22"/>
          <w:szCs w:val="22"/>
        </w:rPr>
        <w:t>52.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b w:val="false"/>
          <w:bCs w:val="false"/>
          <w:sz w:val="22"/>
          <w:szCs w:val="22"/>
        </w:rPr>
        <w:t>SEXOLOGIA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rPr/>
      </w:pPr>
      <w:r>
        <w:rPr>
          <w:rFonts w:cs="Arial" w:ascii="Arial" w:hAnsi="Arial"/>
          <w:sz w:val="22"/>
          <w:szCs w:val="22"/>
        </w:rPr>
        <w:t>ULTRA-SONOGRAFIA EM GINECOLOGIA E OBSTETRÍCIA</w:t>
      </w:r>
      <w:r>
        <w:rPr/>
        <w:t xml:space="preserve"> 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6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) TITULAÇÕES E CERTIFICAÇÕES DE ESPECIALIDADES MÉDICAS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ACUPUNTUR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Acupuntur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Médico de Acupuntur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ALERGIA E IMUN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Alergia e Imuno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Alergia e Imunop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a e Imun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ANESTES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</w:t>
      </w:r>
      <w:r>
        <w:rPr>
          <w:rFonts w:cs="Arial" w:ascii="Arial" w:hAnsi="Arial"/>
          <w:sz w:val="22"/>
          <w:szCs w:val="22"/>
        </w:rPr>
        <w:t>: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Anestes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</w:t>
      </w:r>
      <w:r>
        <w:rPr>
          <w:rFonts w:cs="Arial" w:ascii="Arial" w:hAnsi="Arial"/>
          <w:sz w:val="22"/>
          <w:szCs w:val="22"/>
        </w:rPr>
        <w:t>: Concurso Sociedade Brasileira de Anestes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ANG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Ang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Angiologia e Cirurgia Vascular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iorradiologia e Cirurgia Endovascu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grafia Vascular com Dopple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logia Intervencionista e Angiorrad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spacing w:lineRule="atLeast" w:line="360"/>
        <w:rPr/>
      </w:pPr>
      <w:r>
        <w:rPr/>
        <w:t>TÍTULO DE ESPECIALISTA EM CANCEROLOGIA / CANCEROLOGIA CLÍN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ancerologia/Clín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ance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spacing w:lineRule="atLeast" w:line="360"/>
        <w:rPr/>
      </w:pPr>
      <w:r>
        <w:rPr/>
        <w:t>TÍTULO DE ESPECIALISTA EM CANCEROLOGIA / CANCEROLOGIA CIRÚRG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ancerologia/Cirúrg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ance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spacing w:lineRule="atLeast" w:line="360"/>
        <w:rPr/>
      </w:pPr>
      <w:r>
        <w:rPr/>
        <w:t>TÍTULO DE ESPECIALISTA EM CANCEROLOGIA/CANCER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ancerologia/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ance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ard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cardiograf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fisiologia Clínica Invas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me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odinâmica e Cardiologia Intervencionist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CARDIO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4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Cardio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irurgia Cardiovascu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DE CABEÇA E PESCOÇ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de Cabeça e Pescoç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irurgia de Cabeça e Pescoço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Crânio-Maxilo-Faci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DO APARELHO DIGESTIV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do Aparelho Digestiv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Cirurgia Digestiv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Videolaparoscóp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Digest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 Parenteral e Enter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GER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Ger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Cirurgiões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do Traum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Videolaparoscópica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irur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PLÁST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Plást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irurgia de Plástic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ao Queimad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Crânio-Maxilo-Faci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da Mã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TORÁC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Torác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irurgia Torácic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Respirató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IRURGIA 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irurgia 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Angiologia e Cirurgia Vascular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iorradiologia e Cirurgia Endovascu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grafia Vascular com Dopple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logia Intervencionista e Angiorrad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LÍNICA MÉD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línica Méd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línica Médic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de Urgênc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COLOPRO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Colopro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Coloproc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Videolaparoscóp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Digest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DER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Der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Derm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m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Dermatológ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8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E ESPECIALISTA EM ENDOCRIN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Endocrin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Endocrinologia e Metab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crinologia Pediátrica</w:t>
      </w:r>
    </w:p>
    <w:p>
      <w:pPr>
        <w:pStyle w:val="Normal"/>
        <w:spacing w:lineRule="atLeast" w:line="360" w:before="100" w:after="100"/>
        <w:rPr/>
      </w:pPr>
      <w:r>
        <w:rPr/>
        <w:t> </w:t>
      </w:r>
    </w:p>
    <w:p>
      <w:pPr>
        <w:pStyle w:val="Heading8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E ESPECIALISTA EM ENDOSCO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Endosco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a Definir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Digest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Respiratória</w:t>
      </w:r>
    </w:p>
    <w:p>
      <w:pPr>
        <w:pStyle w:val="Heading8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E ESPECIALISTA EM GASTROENTE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Gastroente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Federação Brasileira de Gastroenter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Digest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ente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a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 Parenteral e Enter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GENÉTICA MÉD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Genética Méd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Genética Clín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GER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Ger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Geriatria e Geron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Obstetrícia e Ginec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Federação Brasileira das Sociedades de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Ginecológ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Fet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ção Human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-Sonografia em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HEMATOLOGIA E HEMOTERA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Hematologia e Hemotera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Hematologia e Hemoterap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Heading8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Hematologia e Hemoterapia Pediátrica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HOMEOPAT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Homeopat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ssociação Médica Homeopática Brasileir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INFE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Infe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Infec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ologia Hospita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AS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as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Mas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DE FAMÍLIA E COMUNIDADE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de Família e Comunidade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a Definir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DO TRABALH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Do Trabalh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ssociação Nacional de Medicina do Trabalh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DO TRÁFEG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do Tráfeg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ssociação Brasileira de Medicina de Tráfego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ESPORT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Esport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Medicina do Esporte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FÍSICA E REABILITAÇÃ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Física e Reabilitaçã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Medicina Física e Reabilitação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fisiologia Clínica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INTENS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Intens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ssociação de Medicina Intensiva Brasileir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Intensiva Neonat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Intensiv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 Parenteral e Enter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LEG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Leg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Medicina Leg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NUCLE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Nucle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Radiologia e Diagnóstico por Imagem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MEDICINA PREVENTIVA E SOCI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Medicina Preventiva e Soci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a Definir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8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E ESPECIALISTA EM NEF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Nef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Nefr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NEUROCIRUR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4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Neurocirur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Neurocirur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da Colun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da Mã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fisiologia Clín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NEU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Neu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cademia Brasileira de Neur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fisiologia Clín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NUT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Nut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ssociação Brasileira de Nutr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 Parenteral e Enter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 Parenteral e Enteral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OFTALM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Oftalm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nselho Brasileiro de Oftalmologia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ORTOPEDIA E TRAU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Ortopedia e Trau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Ortopedia e Traum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da Mã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OTORRINOLARING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Otorrinolaring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Otorrinolaring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urgia Crânio-Maxilo-Faci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P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opatologia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PATOLOGIA CLÍNICA/MEDICINA LABORATORI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Patologia Clínica/Medicina Laboratori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Patologia Clínica/Medicina Laboratorial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a e Imun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crin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ente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ia e Hemoterap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do Adolescente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Intensiva Neonat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Intensiv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na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 Parenteral e Enteral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mat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PNEUM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Pneum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Pneumologia e Tis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copia Respirató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ologia Pediátrica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Associação Brasileira de Psiqu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ger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terap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quiatria da Infância e Adolescênc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quiatria Forense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RADIOLOGIA E DIAGNÓSTICO POR IMAGEM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Radiologia e Diagnóstico por Imagem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Radiologia e Diagnóstico por Imagem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iorradiologia e Cirurgia Endovascu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grafia Vascular com Dopple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rrad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logia Intervencionista e Angiorrad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rpodetexto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DIAGNÓSTICO POR IMAGEM: ATUAÇÃO EXCLUSIVA ULTRA-SONOGRAFIA GERAL</w:t>
      </w:r>
    </w:p>
    <w:p>
      <w:pPr>
        <w:pStyle w:val="Corpodetexto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FORMAÇÃO: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Radiologia e Diagnóstico por Imagem</w:t>
      </w:r>
    </w:p>
    <w:p>
      <w:pPr>
        <w:pStyle w:val="Corpodetexto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rpodetexto2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DE ESPECIALISTA EM DIAGNÓSTICO POR IMAGEM: ATUAÇÃO EXCLUSIVA RADIOLOGIA INTERVENCIONISTA E ANGIORRADIOLOGIA</w:t>
      </w:r>
    </w:p>
    <w:p>
      <w:pPr>
        <w:pStyle w:val="Corpodetexto2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FORMAÇÃO: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Radiologia e Diagnóstico por Imagem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RADIOTERA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3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Radiotera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Colégio Brasileiro de Radiologia e Diagnóstico por Imagem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REU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Reu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Reum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ATUAÇÃO: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matologia Pediátr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ÍTULO DE ESPECIALISTA EM U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FORMAÇÃO:</w:t>
      </w:r>
      <w:r>
        <w:rPr>
          <w:rFonts w:cs="Arial" w:ascii="Arial" w:hAnsi="Arial"/>
          <w:sz w:val="22"/>
          <w:szCs w:val="22"/>
        </w:rPr>
        <w:t xml:space="preserve"> 2 ano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CNRM:</w:t>
      </w:r>
      <w:r>
        <w:rPr>
          <w:rFonts w:cs="Arial" w:ascii="Arial" w:hAnsi="Arial"/>
          <w:sz w:val="22"/>
          <w:szCs w:val="22"/>
        </w:rPr>
        <w:t xml:space="preserve"> Programa de Residência Médica em U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AMB:</w:t>
      </w:r>
      <w:r>
        <w:rPr>
          <w:rFonts w:cs="Arial" w:ascii="Arial" w:hAnsi="Arial"/>
          <w:sz w:val="22"/>
          <w:szCs w:val="22"/>
        </w:rPr>
        <w:t xml:space="preserve"> Concurso Sociedade Brasileira de U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spacing w:lineRule="atLeast" w:line="360"/>
        <w:rPr/>
      </w:pPr>
      <w:r>
        <w:rPr/>
        <w:t>5) CERTIFICADOS DE ÁREAS DE ATUAÇÃO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DMINISTRAÇÃO EM SAÚDE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em qualquer Programa de Residência Médica (PRM)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Administração de Saúde</w:t>
      </w:r>
    </w:p>
    <w:p>
      <w:pPr>
        <w:pStyle w:val="Heading3"/>
        <w:spacing w:lineRule="atLeast" w:line="360"/>
        <w:rPr/>
      </w:pPr>
      <w:r>
        <w:rPr/>
        <w:t>REQUISITO:</w:t>
      </w:r>
      <w:r>
        <w:rPr>
          <w:b w:val="false"/>
          <w:bCs w:val="false"/>
        </w:rPr>
        <w:t xml:space="preserve"> TEAMB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RGIA E IMUN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Alergia e Imunologia</w:t>
      </w:r>
    </w:p>
    <w:p>
      <w:pPr>
        <w:pStyle w:val="Normal"/>
        <w:spacing w:lineRule="atLeast" w:line="360" w:before="100" w:after="10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Alergia e Imun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Alergia e Imun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NGIORRADIOLOGIA E CIRURGIA ENDO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Ang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irurgia Vascu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Radiologia e Diagnóstico por Imagem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Colégio Brasileiro de Radiologia e Diagnóstico por Imagem/Sociedade Brasileira de Angiologia e Cirurgia 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Radiologia e Diagnóstico por Imagem</w:t>
      </w:r>
    </w:p>
    <w:p>
      <w:pPr>
        <w:pStyle w:val="Normal"/>
        <w:spacing w:lineRule="atLeast" w:line="360" w:before="100" w:after="100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Cirurgia Vascular</w:t>
      </w:r>
    </w:p>
    <w:p>
      <w:pPr>
        <w:pStyle w:val="Normal"/>
        <w:spacing w:lineRule="atLeast" w:line="360" w:before="100" w:after="100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Ang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DIMENTO AO QUEIMAD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irurgia Plást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Cirurgia Plást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Cirurgia Plástic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DI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ardiolog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Cardi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Cardi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URGIA CRÂNIO-MAXILO-FACI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irurgia de Cabeça e Pescoç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irurgia Plást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Otorrinolaring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Cirurgia de Cabeça e Pescoço/Sociedade Brasileira de Cirurgia Plástica/Sociedade Brasileira de Otorrinolaringologia</w:t>
      </w:r>
    </w:p>
    <w:p>
      <w:pPr>
        <w:pStyle w:val="Heading3"/>
        <w:spacing w:lineRule="atLeast" w:line="360"/>
        <w:rPr/>
      </w:pPr>
      <w:r>
        <w:rPr/>
        <w:t>REQUISITOS:</w:t>
      </w:r>
      <w:r>
        <w:rPr>
          <w:b w:val="false"/>
          <w:bCs w:val="false"/>
        </w:rPr>
        <w:t xml:space="preserve"> TEAMB em Cirurgia de Cabeça e Pescoç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irurgia Plást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Otorrinolaring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URGIA  DA COLUN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Neurocirur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Neurocirur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Neurocirur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URGIA DA MÃ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irurgia Plást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Ortopedia e Trauma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Neurocirur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Cirurgia da Mão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Cirurgia Plástica</w:t>
      </w:r>
    </w:p>
    <w:p>
      <w:pPr>
        <w:pStyle w:val="Normal"/>
        <w:spacing w:lineRule="atLeast" w:line="360" w:before="100" w:after="10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EAMB em Ortopedia e Traumatologia</w:t>
      </w:r>
    </w:p>
    <w:p>
      <w:pPr>
        <w:pStyle w:val="Normal"/>
        <w:spacing w:lineRule="atLeast" w:line="360" w:before="100" w:after="10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EAMB em Neurocirur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URGIA DERMATOLÓG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Der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Der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Derm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URGIA DO TRAUM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irurgia Ger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légio Brasileiro de Cirurgiões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Cirurgia Geral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URGIA VIDEOLAPAROSCÓP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irurgia do Aparelho Digestiv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irurgia Ger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olopro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Federação Brasileira de Gastroenterologia/Colégio Brasileiro de Cirurgiões/Sociedade Brasileira de Colopro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Cirurgia do Aparelho Digestiv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irurgia Geral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oloproc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O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Cito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P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M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Der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Der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Derma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Anestes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Neurologia</w:t>
      </w:r>
    </w:p>
    <w:p>
      <w:pPr>
        <w:pStyle w:val="Footer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Anestesiologia/Academia Brasileira de Neu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Anestes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Neu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OCARDIOGRAF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Card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OGRAFIA VASCULAR COM DOPPLE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Ang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irurgia Vascular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Radiologia e Diagnóstico por Imagem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Colégio Brasileiro de Radiologia e Diagnóstico por Imagem/Sociedade Brasileira de Angiologia e Cirurgia Vascular</w:t>
      </w:r>
    </w:p>
    <w:p>
      <w:pPr>
        <w:pStyle w:val="Heading3"/>
        <w:spacing w:lineRule="atLeast" w:line="360"/>
        <w:rPr/>
      </w:pPr>
      <w:r>
        <w:rPr/>
        <w:t xml:space="preserve">REQUISITOS: </w:t>
      </w:r>
      <w:r>
        <w:rPr>
          <w:b w:val="false"/>
          <w:bCs w:val="false"/>
        </w:rPr>
        <w:t>TEAMB em Radiologia e Diagnóstico por Imagem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Diagnóstico por Imagem Atuação Ultra-Sonografia Geral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Angi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Cirurgia Vascular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Cardiologia + Certificado de Atuação em Ecocardiograf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ELETROFISIOLOGIA CLÍNICA INVAS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Card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OCRIN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Endocrin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Endocrinologia e Metab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Endocrin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OSCOPIA DIGEST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Endoscop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irurgia Do Aparelho Digestiv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Gastroente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oloproctologia</w:t>
      </w:r>
    </w:p>
    <w:p>
      <w:pPr>
        <w:pStyle w:val="Footer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Endoscopia Digestiv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Endoscop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Cirurgia Do Aparelho Digestiv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Gastroente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oloproc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OSCOPIA GINECOLÓG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Obstetrícia e Ginec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Federação Brasileira das Sociedades de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OSCOPIA RESPIRATÓ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irurgia Torác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Endoscop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neum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Endoscopia Peror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Cirurgia Torác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Endoscop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Pneum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GOME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Card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Otorrinolaring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Otorrinolaring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Otorrinolaring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TROENTER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Gastroente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Federação Brasileira de Gastroenter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Gastroenter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SEN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Derma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línica Méd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Infec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Neu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Medicina de Família e Comunidade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Medicina Preventiva e Soci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Hansen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Derma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línica Médic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Infec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Neu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Medicina de Família e Comunidade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Medicina Preventiva e Social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MATOLOGIA E HEMOTERAP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Hematologia e Hemoterap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Hematologia e Hemoterap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: </w:t>
      </w:r>
      <w:r>
        <w:rPr>
          <w:rFonts w:cs="Arial" w:ascii="Arial" w:hAnsi="Arial"/>
          <w:sz w:val="22"/>
          <w:szCs w:val="22"/>
        </w:rPr>
        <w:t>TEAMB em Hematologia e Hemoterapia</w:t>
      </w:r>
    </w:p>
    <w:p>
      <w:pPr>
        <w:pStyle w:val="Normal"/>
        <w:spacing w:lineRule="atLeast" w:line="360" w:before="100" w:after="10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MODINÂMICA E CARDIOLOGIA INTERVENCIONIST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Car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Cardi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Gastroente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Hep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Gastroenter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ECTOLOGIA HOSPITA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Infe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Infec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Infect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ECT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Infect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Infect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Infect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NA DE URGÊN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Clínica Méd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Clínica Méd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Clínica Médic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NA DO ADOLESCENTE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NA FET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Obstetrícia e Ginec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Federação Brasileira das Sociedades de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: </w:t>
      </w:r>
      <w:r>
        <w:rPr>
          <w:rFonts w:cs="Arial" w:ascii="Arial" w:hAnsi="Arial"/>
          <w:sz w:val="22"/>
          <w:szCs w:val="22"/>
        </w:rPr>
        <w:t>TEAMB em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NA INTENSIVA NEONAT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Medicina Intens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ssociação de Medicina Intensiva Brasileir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Medicina Intensiva</w:t>
      </w:r>
    </w:p>
    <w:p>
      <w:pPr>
        <w:pStyle w:val="Normal"/>
        <w:spacing w:lineRule="atLeast" w:line="360" w:before="100" w:after="1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NA INTENSIV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Medicina Intens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ssociação de Medicina Intensiva Brasileir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Medicina Intensiva</w:t>
      </w:r>
    </w:p>
    <w:p>
      <w:pPr>
        <w:pStyle w:val="Normal"/>
        <w:spacing w:lineRule="atLeast" w:line="360" w:before="100" w:after="1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FR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Nefrolog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Nefr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Nefr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ON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ROFISIOLOGIA CLÍN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Medicina Física e Reabilitação</w:t>
      </w:r>
    </w:p>
    <w:p>
      <w:pPr>
        <w:pStyle w:val="Normal"/>
        <w:spacing w:lineRule="atLeast" w:line="360" w:before="100" w:after="10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ional PRM em Neurolog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ional PRM em Neurocirur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Neurofisiologia Clín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Medicina Física e Reabilitaçã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Neu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Neurocirur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R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Neurolog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cademia Brasileira de Neur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Neur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RORRA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Radiologia e Diagnóstico por Imagem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légio Brasileiro de Radiologia e Diagnóstico por Imagem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Radiologia e Diagnóstico por Imagem</w:t>
      </w:r>
    </w:p>
    <w:p>
      <w:pPr>
        <w:pStyle w:val="Normal"/>
        <w:spacing w:lineRule="atLeast" w:line="360" w:before="100" w:after="10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Neurologia</w:t>
      </w:r>
    </w:p>
    <w:p>
      <w:pPr>
        <w:pStyle w:val="Normal"/>
        <w:spacing w:lineRule="atLeast" w:line="360" w:before="100" w:after="10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Neurocirur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TRIÇÃO PARENTERAL E ENTERAL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Nut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AMB/Sociedade Brasileira de Nutrição Parenteral e Enteral</w:t>
      </w:r>
    </w:p>
    <w:p>
      <w:pPr>
        <w:pStyle w:val="Heading3"/>
        <w:spacing w:lineRule="atLeast" w:line="360"/>
        <w:rPr/>
      </w:pPr>
      <w:r>
        <w:rPr/>
        <w:t xml:space="preserve">REQUISITOS: </w:t>
      </w:r>
      <w:r>
        <w:rPr>
          <w:b w:val="false"/>
          <w:bCs w:val="false"/>
        </w:rPr>
        <w:t>TEAMB em Nutr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Medicina Intensiv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irurgia Aparelho Digestivo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Gastroenter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TRIÇÃO PARENTERAL E ENTERAL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Nutrolog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Pediatria/Sociedade Brasileira de Nutrição Parenteral e Enteral</w:t>
      </w:r>
    </w:p>
    <w:p>
      <w:pPr>
        <w:pStyle w:val="Heading3"/>
        <w:spacing w:lineRule="atLeast" w:line="360"/>
        <w:rPr/>
      </w:pPr>
      <w:r>
        <w:rPr/>
        <w:t>REQUISITOS:</w:t>
      </w:r>
      <w:r>
        <w:rPr>
          <w:b w:val="false"/>
          <w:bCs w:val="false"/>
        </w:rPr>
        <w:t xml:space="preserve"> TEAMB em Nutr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TR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Nutrolog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Pediatria/Associação Brasileira de Nutr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Nutr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EUM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Pneum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Pneumologia e Tisiologia/Sociedade Brasileira de Ped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Pediatr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EAMB em Pneumolog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ICOGER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Associação Brasileira de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Psiqu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ICOTERAP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Associação Brasileira de Psiquiatria</w:t>
      </w:r>
    </w:p>
    <w:p>
      <w:pPr>
        <w:pStyle w:val="Heading3"/>
        <w:spacing w:lineRule="atLeast" w:line="360"/>
        <w:rPr/>
      </w:pPr>
      <w:r>
        <w:rPr/>
        <w:t>REQUISITO:</w:t>
      </w:r>
      <w:r>
        <w:rPr>
          <w:b w:val="false"/>
          <w:bCs w:val="false"/>
        </w:rPr>
        <w:t xml:space="preserve"> TEAMB em Psiqu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IQUIATRIA DA INFÂNCIA E ADOLESCÊN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Associação Brasileira de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Psiqu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IQUIATRIA FORENSE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Associação Brasileira de Psiquiatr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Psiquiatr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IOLOGIA INTERVENCIONISTA E ANGIORRADI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Angiolog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Cirurgia Vascular</w:t>
      </w:r>
    </w:p>
    <w:p>
      <w:pPr>
        <w:pStyle w:val="Normal"/>
        <w:spacing w:lineRule="atLeast" w:line="360"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ional PRM em Radiologia e Diagnóstico por Imagem</w:t>
      </w:r>
    </w:p>
    <w:p>
      <w:pPr>
        <w:pStyle w:val="TextBody"/>
        <w:spacing w:lineRule="atLeast" w:line="360"/>
        <w:jc w:val="both"/>
        <w:rPr/>
      </w:pPr>
      <w:r>
        <w:rPr/>
        <w:t>AMB: Concurso Convênio Colégio Brasileiro de Radiologia e Diagnóstico por Imagem/Sociedade Brasileira de Angiologia e Cirurgia Vascular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Angi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Cirurgia Vascular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B em Radiologia e Diagnóstico por Imagem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REPRODUÇÃO HUMAN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Obstetrícia e Ginec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Federação Brasileira das Sociedades de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UMATOLOGIA PEDIÁTRIC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cional PRM em Reumat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Sociedade Brasileira de Reumatologia/Sociedade Brasileira de Pediatria</w:t>
      </w:r>
    </w:p>
    <w:p>
      <w:pPr>
        <w:pStyle w:val="Heading3"/>
        <w:spacing w:lineRule="atLeast" w:line="360"/>
        <w:rPr/>
      </w:pPr>
      <w:r>
        <w:rPr/>
        <w:t>REQUISITOS:</w:t>
      </w:r>
      <w:r>
        <w:rPr>
          <w:b w:val="false"/>
          <w:bCs w:val="false"/>
        </w:rPr>
        <w:t xml:space="preserve"> TEAMB em Reumatologia</w:t>
      </w:r>
    </w:p>
    <w:p>
      <w:pPr>
        <w:pStyle w:val="Normal"/>
        <w:spacing w:lineRule="atLeast" w:line="360" w:before="100" w:after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B em Pediatria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SEX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Obstetrícia e Ginecolog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Federação Brasileira das Sociedades de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S:</w:t>
      </w:r>
      <w:r>
        <w:rPr>
          <w:rFonts w:cs="Arial" w:ascii="Arial" w:hAnsi="Arial"/>
          <w:sz w:val="22"/>
          <w:szCs w:val="22"/>
        </w:rPr>
        <w:t xml:space="preserve"> TEAMB em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3"/>
        <w:spacing w:lineRule="atLeast" w:line="360"/>
        <w:rPr/>
      </w:pPr>
      <w:r>
        <w:rPr/>
        <w:t>ULTRA-SONOGRAFIA EM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RM: </w:t>
      </w:r>
      <w:r>
        <w:rPr>
          <w:rFonts w:cs="Arial" w:ascii="Arial" w:hAnsi="Arial"/>
          <w:sz w:val="22"/>
          <w:szCs w:val="22"/>
        </w:rPr>
        <w:t>Opcional PRM em Obstetrícia e Ginecologia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B: </w:t>
      </w:r>
      <w:r>
        <w:rPr>
          <w:rFonts w:cs="Arial" w:ascii="Arial" w:hAnsi="Arial"/>
          <w:sz w:val="22"/>
          <w:szCs w:val="22"/>
        </w:rPr>
        <w:t>Concurso Convênio Colégio Brasileiro de Radiologia e Diagnóstico por Imagem/Federação Brasileira das Sociedades de Ginecologia e Obstetrícia</w:t>
      </w:r>
    </w:p>
    <w:p>
      <w:pPr>
        <w:pStyle w:val="Normal"/>
        <w:spacing w:lineRule="atLeast" w:line="36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REQUISITO:</w:t>
      </w:r>
      <w:r>
        <w:rPr>
          <w:rFonts w:cs="Arial" w:ascii="Arial" w:hAnsi="Arial"/>
          <w:sz w:val="22"/>
          <w:szCs w:val="22"/>
        </w:rPr>
        <w:t xml:space="preserve"> TEAMB em Ginecologia e Obstetrícia</w:t>
      </w:r>
    </w:p>
    <w:p>
      <w:pPr>
        <w:pStyle w:val="Normal"/>
        <w:spacing w:lineRule="atLeast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: Auditoria será designada área de atuação especial e receberá outro tipo de especific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47:00Z</dcterms:created>
  <dc:creator>Anakarla Fernandes Pamplona Pinho Ramos</dc:creator>
  <dc:description/>
  <dc:language>en-US</dc:language>
  <cp:lastModifiedBy>Anakarla Fernandes Pamplona Pinho Ramos</cp:lastModifiedBy>
  <dcterms:modified xsi:type="dcterms:W3CDTF">2004-03-02T23:48:00Z</dcterms:modified>
  <cp:revision>1</cp:revision>
  <dc:subject/>
  <dc:title>RESOLUÇÃO CFM Nº 1</dc:title>
</cp:coreProperties>
</file>