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PARECER CRM MS 7/2002 </w:t>
      </w:r>
    </w:p>
    <w:p>
      <w:pPr>
        <w:pStyle w:val="NormalWeb"/>
        <w:rPr/>
      </w:pPr>
      <w:r>
        <w:rPr/>
        <w:t xml:space="preserve">PROCESSO CONSULTA CRM/MS 02/2002 </w:t>
      </w:r>
    </w:p>
    <w:p>
      <w:pPr>
        <w:pStyle w:val="NormalWeb"/>
        <w:rPr/>
      </w:pPr>
      <w:r>
        <w:rPr/>
        <w:br/>
      </w:r>
      <w:r>
        <w:rPr>
          <w:b/>
          <w:bCs/>
        </w:rPr>
        <w:t>Relator:</w:t>
      </w:r>
      <w:r>
        <w:rPr/>
        <w:t xml:space="preserve"> Conselheiro Antônio Jajáh Nogueira</w:t>
      </w:r>
    </w:p>
    <w:p>
      <w:pPr>
        <w:pStyle w:val="NormalWeb"/>
        <w:rPr/>
      </w:pPr>
      <w:r>
        <w:rPr>
          <w:b/>
          <w:bCs/>
        </w:rPr>
        <w:t>Assunto:</w:t>
      </w:r>
      <w:r>
        <w:rPr/>
        <w:t xml:space="preserve"> Exame citopatológico e Atestado de Óbito</w:t>
      </w:r>
    </w:p>
    <w:p>
      <w:pPr>
        <w:pStyle w:val="NormalWeb"/>
        <w:jc w:val="right"/>
        <w:rPr/>
      </w:pPr>
      <w:r>
        <w:rPr/>
        <w:br/>
      </w:r>
      <w:r>
        <w:rPr>
          <w:b/>
          <w:bCs/>
        </w:rPr>
        <w:t>Ementas</w:t>
      </w:r>
      <w:r>
        <w:rPr/>
        <w:t xml:space="preserve">: A coleta de material para exame </w:t>
        <w:br/>
        <w:t>citopatológico é de responsabilidade do</w:t>
        <w:br/>
        <w:t>médico.</w:t>
        <w:br/>
        <w:t>Se não se conseguir o diagnóstico da causa</w:t>
        <w:br/>
        <w:t xml:space="preserve">morte, coloca-se "causa indeterminada"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rte I - As indagações</w:t>
      </w:r>
    </w:p>
    <w:p>
      <w:pPr>
        <w:pStyle w:val="NormalWeb"/>
        <w:rPr/>
      </w:pPr>
      <w:r>
        <w:rPr/>
        <w:t>O Dr. C. Al. O. consulta este Conselho se:</w:t>
        <w:br/>
        <w:t>1) A colheita de material para exame citopatológico é um ato médico? e</w:t>
        <w:br/>
        <w:t>2) Na eventualidade de um plantonista de hospital constatar um óbito, mas não dispor de meios, tanto junto ao médico assistente quanto no prontuário, de firmar a causa do óbito, qual a orientação deste Conselho?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rte II - O Parecer</w:t>
      </w:r>
    </w:p>
    <w:p>
      <w:pPr>
        <w:pStyle w:val="NormalWeb"/>
        <w:rPr/>
      </w:pPr>
      <w:r>
        <w:rPr/>
        <w:t>Primeira Resposta: Ato médico consiste em ações que visem diagnóstico, prognóstico ou terapêutica e só podem praticados por médicos, ou executados por outros profissionais quanto prescritos e/ou supervisionados por médicos. São, portanto, de responsabilidade do médico.(parecer CRM/MS Nº26/2001)</w:t>
        <w:br/>
        <w:t>A colheita do material para exame citopatológico é um ato médico que só pode ser executado por médico, ou por profissional especialmente treinado e sob a supervisão/responsabilidade do médico.</w:t>
      </w:r>
    </w:p>
    <w:p>
      <w:pPr>
        <w:pStyle w:val="NormalWeb"/>
        <w:rPr/>
      </w:pPr>
      <w:r>
        <w:rPr/>
        <w:t>Segunda Resposta:</w:t>
        <w:br/>
        <w:t>RESOLUÇÃO CFM nº 1.601/2000 - Art. 2º - Os médicos no preenchimento da declaração de óbito obedecerão as seguintes normas:</w:t>
        <w:br/>
        <w:t>"............................................</w:t>
        <w:br/>
        <w:t>II) Morte com assistência médica:</w:t>
        <w:br/>
        <w:t>a) A declaração de óbito deverá ser fornecida sempre que possível pelo médico que vinha prestando assistência.</w:t>
        <w:br/>
        <w:t>b) A declaração de óbito do paciente internado sob regime hospitalar deverá ser fornecido pelo médico assistente e na sua falta por médico substituto pertencente à instituição.</w:t>
        <w:br/>
        <w:t>c) A declaração de óbito do paciente em tratamento sob regime ambulatorial, deverá ser fornecido por médico designado pela instituição que prestava assistência ou pelo S.V. O .".</w:t>
        <w:br/>
        <w:t>Portanto, respondendo à indagação, quando um paciente, em regime de internação hospitalar, morre é, naturalmente, do médico assistente a responsabilidade de verificar e declarar o fato. Se este, o médico assistente, não for encontrado, é do plantonista a obrigação de fazê-lo. Se, conforme a pergunta, o plantonista não consegue o diagnóstico da causa da morte, e não residir qualquer suspeita de morte violenta, cabe a afirmação de "causa indeterminada".</w:t>
      </w:r>
    </w:p>
    <w:p>
      <w:pPr>
        <w:pStyle w:val="NormalWeb"/>
        <w:rPr/>
      </w:pPr>
      <w:r>
        <w:rPr/>
        <w:t>Este é meu parecer, s.m.j.</w:t>
      </w:r>
    </w:p>
    <w:p>
      <w:pPr>
        <w:pStyle w:val="NormalWeb"/>
        <w:jc w:val="center"/>
        <w:rPr/>
      </w:pPr>
      <w:r>
        <w:rPr/>
        <w:br/>
        <w:t>Dourados, 16 de abril de 2002</w:t>
      </w:r>
    </w:p>
    <w:p>
      <w:pPr>
        <w:pStyle w:val="NormalWeb"/>
        <w:jc w:val="center"/>
        <w:rPr/>
      </w:pPr>
      <w:r>
        <w:rPr/>
        <w:t>Conselheiro Antônio Jajáh Nogu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59:00Z</dcterms:created>
  <dc:creator>Carlos Alberto Fernandes Ramos</dc:creator>
  <dc:description/>
  <dc:language>en-US</dc:language>
  <cp:lastModifiedBy>Carlos Alberto Fernandes Ramos</cp:lastModifiedBy>
  <dcterms:modified xsi:type="dcterms:W3CDTF">2004-06-10T11:00:00Z</dcterms:modified>
  <cp:revision>1</cp:revision>
  <dc:subject/>
  <dc:title>PARECER CRM MS 7/2002 </dc:title>
</cp:coreProperties>
</file>