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 xml:space="preserve">Decreto 12479 de 18 de outubro de 1978 </w:t>
      </w:r>
    </w:p>
    <w:p>
      <w:pPr>
        <w:pStyle w:val="NormalWeb"/>
        <w:rPr>
          <w:rFonts w:ascii="Verdana" w:hAnsi="Verdana" w:cs="Verdana"/>
          <w:sz w:val="20"/>
          <w:szCs w:val="20"/>
        </w:rPr>
      </w:pPr>
      <w:r>
        <w:rPr>
          <w:rFonts w:cs="Verdana" w:ascii="Verdana" w:hAnsi="Verdana"/>
          <w:sz w:val="20"/>
          <w:szCs w:val="20"/>
        </w:rPr>
        <w:t>Aprova Norma Técnica Especial Relativa às Condicoes de Funcionamento dosEstabelecimentos sob Responsabilidade de Médicos, Dentistas, Farmaceuticos Químicos e Outros Titulares de Profissoes Afins.</w:t>
        <w:br/>
        <w:br/>
        <w:t>PAULO EGYDIO MARTINS, GOVERNADOR DO ESTADO DE SAO PAULO, usando de suas atribuições legais,</w:t>
        <w:br/>
        <w:br/>
        <w:t>DECRETA:</w:t>
        <w:br/>
        <w:br/>
        <w:t>Artigo 1º. - Fica aprovada a Norma Técnica Especial Relativa às Condições de Funcionamento dos Estabelecimentos sob a Responsabilidade de Médicos, Dentistas, Farmaceuticos, Químicos e outros Titulares de Profissoes afins, anexa a este Decreto, que complementa o Decreto nº 12.342, de 27 de setembro de 1978.</w:t>
        <w:br/>
        <w:br/>
        <w:t>Artigo 2º. - Este decreto entrará em vigor no dia 1º de janeiro de 1979.</w:t>
        <w:br/>
        <w:br/>
        <w:t>Palácio dos Bandeirantes, 18 de outubro de 1978.</w:t>
        <w:br/>
        <w:br/>
        <w:t>PAULO EGYDIO MARTINS Walter Sidney Pereira Leser, Secretário da Saúde.</w:t>
        <w:br/>
        <w:br/>
        <w:t>Publicado na Secretaria do Governo, aos .... de outubro de 1978</w:t>
        <w:br/>
        <w:br/>
        <w:t>Maria Angélica Galiazzi, Diretora da Divisao de Atos Oficiais</w:t>
        <w:br/>
        <w:br/>
        <w:t>Norma Técnica Especial Relativa às Condições de Funcionamento dos Estabelecimentos sob Responsabilidade de Médicos, Dentistas, Farmacêuticos, Químicos e outros Titulares de Profissoes Afins</w:t>
        <w:br/>
        <w:br/>
        <w:br/>
        <w:br/>
        <w:t>TITULO I</w:t>
        <w:br/>
        <w:br/>
        <w:br/>
        <w:br/>
        <w:t>Definições</w:t>
        <w:br/>
        <w:br/>
        <w:t>Artigo 1º - Para os efeitos desta Norma Técnica Especial, considera-se:</w:t>
        <w:br/>
        <w:br/>
        <w:t>I - Droga - substância ou matéria-prima que tenha finalidade medicamentosa ou sanitária;</w:t>
        <w:br/>
        <w:br/>
        <w:t>II - Medicamento - produto farmacêutico, tecnicamente obtido ou elaborado, com finalidade profilática, curativa, paliativa ou para fins de diagnóstico;</w:t>
        <w:br/>
        <w:br/>
        <w:t>III - Insumo Farmacêutico - droga ou matéria-prima aditiva ou complementar de qualquer natureza, destinada a emprego de medicamentos, quando for o caso, ou em seus recipientes;</w:t>
        <w:br/>
        <w:br/>
        <w:t>IV - Correlato - substância, produto, aparelho ou acessório nao enquadrado nos conceitos anteriores, cujo uso ou aplicação esteja ligado à defesa ou proteção da saúde individual ou coletiva, à higiene pessoal ou de ambientes, ou a fins diagnósticos e analíticos, os cosméticos e perfumes, e, ainda os produtos dietéticos, óticos, de acústica médica, odontológicos e veterinários;</w:t>
        <w:br/>
        <w:br/>
        <w:t>V - Produto Dietético - o tecnicamente elaborado para atender às necessidades dietéticas de pessoas em condições fisiológicas especiais;</w:t>
        <w:br/>
        <w:br/>
        <w:t>VI - Nutrimento - substância constituinte dos alimentos de valor nutricional, incluindo proteínas, gorduras, hidratos de carbono, água, elementos minerais e vitaminas;</w:t>
        <w:br/>
        <w:br/>
        <w:t>VII - Produto de Higiene - o de uso externo, antisséptico ou nao, destinado ao asseio ou à desinfecção corporal, compreendendo os sabonetes, xampus, dentifrícios, enxaguatórios bucais, antiperspirantes, desodorantes, produtos para barbear e após o barbear, estípticos e outros;</w:t>
        <w:br/>
        <w:br/>
        <w:t>VIII - Perfume - o produto de composição aromática à base de substâncias naturais ou sintéticas, que em concentração e veículos apropriados, tenha como principal finalidade a adorização de pessoas ou ambientes,incluídos os extratos, as águas perfumadas, os perfumes cremosos, preparados para banhos e os odorizantes de ambientes, apresentados emforma líquida, geleificada, pastosa ou sólida;</w:t>
        <w:br/>
        <w:br/>
        <w:t>IX - Cosméticos - o produto de uso externo, destinado à proteção ou o embelezamento das diferentes partes do corpo, tais como pós faciais,talcos, cremes de beleza, cremes para as maos e similares, máscaras faciais, loções de beleza, soluções leitosas, cremosas e adstringentes, loções para as maos, bases de maquilagem e óleos cosméticos, rouges, blushes, batons, lápis labiais, preparados anti- solares, bronzeadores e simulatórios, rimeis, sombras, delineadores, tinturas e capilares, agentes clareadores de cabelos, fixadores, laquês, brilhantinas e similares, tônicos capilares, depilatórios ou epilatórios, preparados para unhas e outros;</w:t>
        <w:br/>
        <w:br/>
        <w:t>X - Saneantes Domissinitários - substância ou preparação destinada a higienização, desinfecção ou desinfestação domiciliar, em ambientes coletivos ou públicos, em lugares de uso comum e no tratamento da água, compreendendo:</w:t>
        <w:br/>
        <w:br/>
        <w:t>a) inseticida - destinado ao combate, à preparação e ao controle dos insetos em habitações, recintos e lugares de uso público e suas cercanias;</w:t>
        <w:br/>
        <w:br/>
        <w:t>b) raticida - destinado ao combate a ratos, camundongos e outros roedores, em domicílios, embarcações, recintos e lugares de uso público, contendo substâncias ativas, isoladas ou em associação, que nao ofereçam risco à vida ou à saúde do homem e dos animais úteis, de sangue quente, quando aplicado em conformidade com as recomendações contidas em sua apresentação;</w:t>
        <w:br/>
        <w:br/>
        <w:t>c) desinfetante - destinado a destruir, indiscriminada e seletivamente,microorganismos, quando aplicado em objetos inanimados ou ambientes;</w:t>
        <w:br/>
        <w:br/>
        <w:t>d) detergente - destinado a dissolver gorduras e à higiene derecipientes e vasilhames e à aplicação de uso doméstico.</w:t>
        <w:br/>
        <w:br/>
        <w:t>XI - Corante - a substância adicionada aos medicamentos, produtosdietéticos, saneantes domissanitários, cosméticos, perfumes, produtos de higiene e similares, com efeito de lhes conferir cor, e, em determinados tipos de cosméticos, tranferí-la para a superfície cutânea e anexos da pele.</w:t>
        <w:br/>
        <w:br/>
        <w:t>XII - Aditivo - substância adicionada aos medicamentos, produtos dietéticos, cosméticos, perfumes, produtos de higiene e similares, com a finalidade de impedir alterações, manter, conferir ou intensificar seu aroma, cor e sabor, modificar ou manter seu estado físico e geral ou exercer qualquer ação exigida para a técnologia de fabricação;</w:t>
        <w:br/>
        <w:br/>
        <w:t>XXXII - Análise Fiscal - a efetuada sobre os produtos submetidos aosistema instituído pelo Decreto nº 79.094, de 5 de janeiro de 1977, emcaráter de rotina, para apuração de infrações ou verificação deocorrência fortuita ou eventual;</w:t>
        <w:br/>
        <w:br/>
        <w:t>XXXIII - Òrgao de Vigilância Sanitária Competente ou Orgao Sanitário Competente - órgao do Ministério da Saúde, dos Estados, do Distrito Federal e dos Territórios, incumbido da vigilância sanitária dos produtos abrangidos pelo Decreto nº 79.094, de 5 de janeiro de 1977, e dos estabelecimentos de que trata esta Norma Técnica Especial;</w:t>
        <w:br/>
        <w:br/>
        <w:t>XXXIV - Autoridade Sanitária Competente - funcionário legalmente autorizado, do órgao técnico específico competente da Secretaria de Estado da Saúde;</w:t>
        <w:br/>
        <w:br/>
        <w:t>XXXV - Laboratório Oficial - laboratório do Ministério da Saúde, ou congênere da Uniao dos Estados, do Distrito Federal e dos Territórios, com competência delegada através de convênio, destinado à análise de drogas, medicamentos, insumos farmacêuticos e correlatos;</w:t>
        <w:br/>
        <w:br/>
        <w:t>XXXVI - Empresa - pessoa física ou jurídica de direito público ou privado, que exerça, como atividade principal ou subsidiária, a industrialização, o comércio, o fornecimento ou a distribuição de drogas, medicamentos, insumos farmacêuticos e correlatos, equiparando-se à mesma, para os efeitos das Leis nºs 5.991, de 17 de dezembro de 1973, 6.360, de 23 de setembro de 1976, e desta Norma Técnica Especial, as unidades dos órgaos da administração direta ou indireta, da Uniao, dos Estados, do Distrito Federal, dos Territórios, dos Municípios e de suas entidades para-estatais, incumbidas de serviços correspondentes;</w:t>
        <w:br/>
        <w:br/>
        <w:t>XXXVII - Estabelecimento - unidade da empresa destinada à industrialização, ao comércio, ao fornecimento e à distribuição de drogas, medicamentos, insumos farmacêuticos e correlatos, inclusive a que receba material em sua forma original ou semi- manufaturado;</w:t>
        <w:br/>
        <w:br/>
        <w:t>XXXVIII - Farmácia - estabelecimento da manipulação de fórmulas magistrais e oficinais, de comércio de drogas, medicamentos, insumos farmacêuticos e correlatos, compreendendo a dispensação e o atendimento privativo de unidade hospitalar ou de qualquer outra equivalente de assistência médica;</w:t>
        <w:br/>
        <w:br/>
        <w:t>XXXIX - Drogaria estabelecimento de dispensação e comércio de drogas, medicamentos, insumos farmacêuticos e correlatos em suas embalagens originais;</w:t>
        <w:br/>
        <w:br/>
        <w:t>XL - Ervanaria - estabelecimento que realiza dispensação de plantas medicinais; XLI - Posto de Medicamentos e Unidade volantes - estabelecimentos destinados, exclusivamente, à dispensação de medicamentos industrializados, em suas embalagens originais e constantes de relação elaborada pelo órgao de vigilância sanitária do Ministério da Saúde, publicada pela imprensa oficial para atendimento e localidades desprovidas de farmácia e drogarias;</w:t>
        <w:br/>
        <w:br/>
        <w:t>XLII - Dispensário de Medicamentos - setor de fornecimento de medicamentos industrializados, privativo de pequena unidade hospitalar ou equivalente;</w:t>
        <w:br/>
        <w:br/>
        <w:t>XLIII - Dispensação - ato de fornecimento ao consumidor de drogas, medicamentos, insumos farmacêuticos e correlatos, a título remunerado ou nao;</w:t>
        <w:br/>
        <w:br/>
        <w:t>XLIV - Distribuidor, Representante, Importador e Exportador - empresa ou estabelecimento que exerça, direta ou indiretamente, o comércio atacadista de drogas, medicamentos em suas embalagens originais ou nao, insumos farmacêuticos e correlatos.</w:t>
        <w:br/>
        <w:br/>
        <w:br/>
        <w:br/>
        <w:t>TITULO II</w:t>
        <w:br/>
        <w:br/>
        <w:br/>
        <w:br/>
        <w:t>Funcionamento dos Estabelecimentos Industriais e Comerciais Farmacêuticos e Congêneres</w:t>
        <w:br/>
        <w:br/>
        <w:br/>
        <w:br/>
        <w:t>CAPITULO I</w:t>
        <w:br/>
        <w:br/>
        <w:br/>
        <w:br/>
        <w:t>Disposições Gerais</w:t>
        <w:br/>
        <w:br/>
        <w:t>Artigo 2º - Os estabelecimentos de que trata o presente título nao poderao funcionar sem a prévia licença de funcionamento do órgao sanitário competente.</w:t>
        <w:br/>
        <w:br/>
        <w:t>Parágrafo único - A licença de funcionamento dos estabelecimentos de que trata o presente título deverá ser neles afixada, em quadro próprio e em lugar visível.</w:t>
        <w:br/>
        <w:br/>
        <w:t>Artigo 3º - A mudança para local diverso do previsto no licenciamento dependerá de licença prévia do órgao sanitário estadual competente e do atendimento das normas exigidas para o licenciamento.</w:t>
        <w:br/>
        <w:br/>
        <w:t>Parágrafo único - Os estabelecimentos que mudarem de local, de firma proprietária ou de responsável técnico, deverao, no prazo de 10 dias, providenciar a apostila da alteração ocorrida na licença de funcionamento.</w:t>
        <w:br/>
        <w:br/>
        <w:t>Artigo 4º - O licenciamento e o funcionamento dos estabelecimentos ficam condicionados à existência de recursos humanos capacitados ao desempenho das atividades de sua produção ou comércio, a critério da autoridade sanitária competente.</w:t>
        <w:br/>
        <w:br/>
        <w:t>Artigo 5º - É obrigatório o exame periódico de saúde, inclusive o microbiológico, de todos os empregados em estabelecimentos de produção de medicamentos, devendo a autoridade sanitária competente verificar, em intervalos regulares, esses exames, para que os funcionários doentes ou acometidos de infecções inaparentes ou, ainda, portadores de germes, sejam afastados.</w:t>
        <w:br/>
        <w:br/>
        <w:t>Artigo 6º - Os estabelecimentos industriais e comerciais farmacêuticos e congêneres somente se utilizarao de veículos apropriados, com instalações e meios eficazes de proteção, a critério da autoridade sanitária competente, para o transporte de drogas, medicamentos, insumos farmacêuticos e correlatos perecíveis e/ou sujeitos a controle sanitário especial, de acordo com sua natureza.</w:t>
        <w:br/>
        <w:br/>
        <w:t>Artigo 7º - Os estabelecimentos e empresas que armazenem produtos altamente inflamáveis , em grande quantidade, deverao contar com dispositivos de segurança determinados pela autoridade competente.</w:t>
        <w:br/>
        <w:br/>
        <w:t>Artigo 8º - As farmácias e drogarias serao obrigadas a plantao, pelo sistema de rodízio, para atendimento ininterrupto à comunidade, consoante normas a serem baixadas pelos municípios.</w:t>
        <w:br/>
        <w:br/>
        <w:t>Artigo 9º - Os estabelecimentos de que trata este título deverao ser mantidos nas mais perfeitas condições de ordem e higiene, inclusive no que se refere ao pessoal e ao material.</w:t>
        <w:br/>
        <w:br/>
        <w:t>Artigo 10 - Fica concedido prazo até o dia 31 de dezembro do corrente ano, para que os estabelecimentos já licenciados se adaptem às exigências ora estabelecidas.</w:t>
        <w:br/>
        <w:br/>
        <w:br/>
        <w:br/>
        <w:t>CAPITULO II</w:t>
        <w:br/>
        <w:br/>
        <w:br/>
        <w:br/>
        <w:t>Funcionamento dos Estabelecimentos Industriais Farmacêuticos, Químico- Farmacêuticos, de Produtos de Higiene, de Cosméticos, Perfumes e Congêneres e de Saneantes Domissanitários</w:t>
        <w:br/>
        <w:br/>
        <w:t>Artigo 11 - Os estabelecimentos industriais que fabriquem ou manipulem drogas, medicamentos, insumos farmacêuticos e seus correlatos, produtos de higiene, dietéticos, perfumes e cosméticos, produtos biológicos, plantas, saneantes domissanitários e congêneres que interessem à medicina e à saúde publica, nao poderao funcionar sem a prévia licença da autoridade sanitária competente e sem que tenham em cada um de seus setores de atividades - quais sejam: a) produtos farmacêuticos e correlatos; b) produtos biológicos; c) produtos químicos; d) produtos de higiene, cosméticos, perfumes e similares; e) produtos saneantes domissanitários - um responsável técnico legalmente habilitado, com termo de responsabilidade assinado perante a autoridade sanitária competente.</w:t>
        <w:br/>
        <w:br/>
        <w:t>Parágrafo único - A licença a que se refere este artigo, será válida para o ano em que foi concedida e deverá ser renovada até 31 de março de cada ano.</w:t>
        <w:br/>
        <w:br/>
        <w:t>Artigo 12 - A fabricação ou manipulação de drogas, medicamentos, insumos farmacêuticos e seus correlatos, produtos de higiene, dietéticos, perfumes e cosméticos, produtos biológicos, plantas, saneantes domissanitários e congêneres, referidos no artigo anterior, somente poderao ser realizadas, com a presença obrigatória dos respectivos responsáveis técnicos.</w:t>
        <w:br/>
        <w:br/>
        <w:t>Artigo 13 - Esses estabelecimentos deverao possuir aparelhos utensílios, vasilhames, e os meios necessários à fabricação e ao controle, pias com água corrente, mesas com tampo e pés de material liso, resistente e impermeável, que nao dificulte a higiene e a limpeza, armações e/ou armários adequados, a critério da autoridade sanitária competente.</w:t>
        <w:br/>
        <w:br/>
        <w:t>§ 1º - Esses estabelecimentos deverao ter, quando for o caso, cofre e/ou local que ofereça segurança, com chave, para a guarda de drogas, medicamentos e insumos farmacêuticos capazes de criar dependência física ou psíquica - entorpecentes e seus equiparados - e/ou sujeitos a controle sanitário especial.</w:t>
        <w:br/>
        <w:br/>
        <w:t>§ 2º - Deverao ter, ainda, quando for o caso, livros conforme modelos oficiais, com termos de abertura e encerramento pela autoridade sanitária competente e por esta devidamente rubricados, destinados ao registro de drogas, medicamentos e insumos farmacêuticos capazes de criar dependência física ou psíquica - entorpecentes e seus equiparados - e/ou sujeitos a controle sanitário especial.</w:t>
        <w:br/>
        <w:br/>
        <w:t>Artigo 14 - Os estabelecimentos que fabricarem produtos injetáveis ou outros que necessitem de preparo e envasamento assético, deverao, conforme o caso, estar equipados com:</w:t>
        <w:br/>
        <w:br/>
        <w:t>I - aparelhos de extração</w:t>
        <w:br/>
        <w:br/>
        <w:t>II - colorímetro ou fotômetro para dosagem de vitaminas;</w:t>
        <w:br/>
        <w:br/>
        <w:t>III - lâmpadas de luz ultravioleta ou fluorímetro;</w:t>
        <w:br/>
        <w:br/>
        <w:t>IV - recipientes próprios à conservação e acondionamento das substâncias sensíveis à variação da concentração iônica.</w:t>
        <w:br/>
        <w:br/>
        <w:t>Parágrafo único - Os estabelecimentos que manipulem produtos necessitando de preparo e envasamento assético deverao possuir, os locais para esse fim destinados, sinalização de impedimento ou liberação das câmaras, com lâmpadas vermelhas e verdes, respectivamente.</w:t>
        <w:br/>
        <w:br/>
        <w:t>Artigo 15 - Os estabelecimentos fabricantes de produtos biológicos, tais como soros, vacinas, bacteriófagos, hormônios e vitaminas naturais ou sintéticas, fermentos e outros, deverao possuir câmara frigorífica de funcionamento automático, com capacidade suficiente, aferida em função da produção, para assegurar a conservação dos produtos e da matéria- prima passíveis de se alterarem sem essas condições.</w:t>
        <w:br/>
        <w:br/>
        <w:t>artigo 16 - Os estabelecimentos produtores de hormônios artificiais, além da obrigatoriedade do fornecimento de equipamentos individuais de proteção - eip - destinados ao uso dos empregados e da existência de instalações, equipamentos e aparelhagem técnica indispensáveis e em condições necessárias à finalidade a que se propoe, somente poderao ser licenciados se dispuserem de recinto próprio e separados para a manipulação dos hormônios e para a lavagem diária dos trajes utilizados durante o trabalho.</w:t>
        <w:br/>
        <w:br/>
        <w:t>Artigo 17 - Os estabelecimentos produtores de soro antitetânico, vacina anticarbunculose e vacina BCG, deverao ter completamente isolados de outros serviços de laboratório, para cada produto:</w:t>
        <w:br/>
        <w:br/>
        <w:t>I - compartimento especial dotado de utensílios, estufa e demais acessórios;</w:t>
        <w:br/>
        <w:br/>
        <w:t>II - tanque com desinfetante para imersao dos vasilhames, depois de utilizados;</w:t>
        <w:br/>
        <w:br/>
        <w:t>III - forno e autoclave, exclusivos;</w:t>
        <w:br/>
        <w:br/>
        <w:t>IV - culturas conservadas em separado das demais culturas de laboratório;</w:t>
        <w:br/>
        <w:br/>
        <w:t>V - outros meios que a tecnologia e controle venham a exigir.</w:t>
        <w:br/>
        <w:br/>
        <w:t>Artigo 18 - Os estabelecimentos industriais de que trata o artigo 11 deverao manter, em cada um de seus setores de atividade, fichários atualizados de controle de matéria-prima e de controle de fabricação de cada um de seus produtos.</w:t>
        <w:br/>
        <w:br/>
        <w:t>§ 1º - Nas fichas individuais de matéria-prima, devidamente numeradas, deverá ser registrada toda matéria-prima adquirida pelo estabelecimento, ou pelo setor de atividade e delas constará obrigatoriamente:</w:t>
        <w:br/>
        <w:br/>
        <w:t>a) nome da matéria-prima e sinônimos, se houver;</w:t>
        <w:br/>
        <w:br/>
        <w:t>b) procedência;</w:t>
        <w:br/>
        <w:br/>
        <w:t>c) quantidade adquirida;</w:t>
        <w:br/>
        <w:br/>
        <w:t>d) data de entrada e número da nota fiscal;</w:t>
        <w:br/>
        <w:br/>
        <w:t>e) estoque existente atualizado;</w:t>
        <w:br/>
        <w:br/>
        <w:t>f) resultados das análises efetuadas;</w:t>
        <w:br/>
        <w:br/>
        <w:t>g) assinatura do analista;</w:t>
        <w:br/>
        <w:br/>
        <w:t>h) assinatura do responsável técnico pelo setor de atividade.</w:t>
        <w:br/>
        <w:br/>
        <w:t>§ 2º - Nas fichas individuais de fabricação e produto acabado deverá constar:</w:t>
        <w:br/>
        <w:br/>
        <w:t>a) nome do produto;</w:t>
        <w:br/>
        <w:br/>
        <w:t>b) número da partida fabricada;</w:t>
        <w:br/>
        <w:br/>
        <w:t>c) datas do início e do término da preparação;</w:t>
        <w:br/>
        <w:br/>
        <w:t>d) quantidade teórica a ser fabricada;</w:t>
        <w:br/>
        <w:br/>
        <w:t>e) quantidade realmente obtida;</w:t>
        <w:br/>
        <w:br/>
        <w:t>f) matérias-primas utilizadas, seguidas dos números das respectivas fichas de controle de qualidade e suas quantidades;</w:t>
        <w:br/>
        <w:br/>
        <w:t>g) resultados das análises de controle realizadas (química, microbiológica, biológica, etc...) do produto acabado;</w:t>
        <w:br/>
        <w:br/>
        <w:t>h) observações, quando necessárias;</w:t>
        <w:br/>
        <w:br/>
        <w:t>i) assinatura do encarregado pela preparação;</w:t>
        <w:br/>
        <w:br/>
        <w:t>j) assinatura do analista;</w:t>
        <w:br/>
        <w:br/>
        <w:t>k) assinatura do responsável técnico do setor de atividade.</w:t>
        <w:br/>
        <w:br/>
        <w:t>§ 3º - As fichas a que se refere este artigo deverao ficar arquivadas sob supervisao do responsável técnico pelo setor de atividade, por ordem alfabética do produto, à disposição da autoridade sanitária competente, pelo prazo mínimo de 5 (cinco) anos, ou quando for o caso, pelo prazo de validade indicado na embalagem da respectiva partida do produto.</w:t>
        <w:br/>
        <w:br/>
        <w:t>Artigo 19 - De cada partida de todo produto fabricado, os respectivos setores de atividades deverao reter 3 (três) unidades originais do produto, visadas pelo responsável técnico do setor, pelos mesmos prazos estabelecidos para as fichas referidas no artigo anterior.</w:t>
        <w:br/>
        <w:br/>
        <w:t>Parágrafo único - Quando os produtos fabricados forem acondicionados apenas em embalagens hospitalares ou em embalagens volumosas que dificultem a sua guarda, deverao ser retiradas 3 (três) amostras, em quantidades que permitam, em cada uma delas, a realização das análises fiscais dos produtos, guardados em recipientes apropriados, hermeticamente fechados, lacrados e rubricados pelo responsável técnico pelo setor de atividades.(Redação dada pelo Decreto nº 14.477, de 18 de dezembro de 1979)</w:t>
        <w:br/>
        <w:br/>
        <w:t>Artigo 20 - As empresas que se dedicam ao preparo de embalagens e acabamento, estarao sujeitas, no que couber, às mesmas exigências dos estabelecimentos industriais farmacêuticos, inclusive quanto às instalações, licenciamento e renovação anual de licença.</w:t>
        <w:br/>
        <w:br/>
        <w:br/>
        <w:br/>
        <w:t>CAPITULO III</w:t>
        <w:br/>
        <w:br/>
        <w:br/>
        <w:br/>
        <w:t>Estabelecimentos Comerciais Farmacêuticos e Congêneres</w:t>
        <w:br/>
        <w:br/>
        <w:br/>
        <w:br/>
        <w:t>SECAO I</w:t>
        <w:br/>
        <w:br/>
        <w:br/>
        <w:br/>
        <w:t>Distribuidores, Representantes, Importadores e Exportadores de Drogas, Medicamentos, Insumos Farmacêuticos e Correlatos</w:t>
        <w:br/>
        <w:br/>
        <w:t>Artigo 21 - Os distribuidores, representantes, importadores e exportadores que comerciem e detenham drogas, medicamentos, insumos farmacêuticos e seus correlatos, deverao possuir:</w:t>
        <w:br/>
        <w:br/>
        <w:t>I - armações e/ou armários adequados, a critério da autoridade sanitária competente;</w:t>
        <w:br/>
        <w:br/>
        <w:t>II - lavatório com água corrente;</w:t>
        <w:br/>
        <w:br/>
        <w:t>III - aparelho de refrigeração para a conservação de produtos perecíveis;</w:t>
        <w:br/>
        <w:br/>
        <w:t>IV - cofre ou armário que ofereça segurança, com chave, para a guarda de drogas, medicamentos e insumos farmacêuticos capazes de criar dependência física ou psíquica - entorpecentes e seus equiparados - e/ou sujeitos a controle sanitário especial, quando for o caso;</w:t>
        <w:br/>
        <w:br/>
        <w:t>V - livros, conforme modelos oficiais, com termos de abertura e encerramento pela autoridade sanitária competente e por esta devidamente rubricados, destinados ao registro diário de entrada e saída de drogas, medicamentos e insumos farmacêuticos capazes de criar dependência física ou psíquica - entorpecentes e seus equiparados - e/ou sujeitos a controle sanitário especial, quando for o caso.</w:t>
        <w:br/>
        <w:br/>
        <w:t>Artigo 22 - Os distribuidores, representantes, importadores e exportadores que funcionem com retalhamento, além de satisfazer as exigências do artigo anterior, deverao possuir:</w:t>
        <w:br/>
        <w:br/>
        <w:t>I - três balanças: granatária, Roberval e de precisao, ou outras adequadas aos retalhamentos a serem processados, a critério da autoridade sanitária competente.</w:t>
        <w:br/>
        <w:br/>
        <w:t>II - instrumental apropriado devidamente aferido;</w:t>
        <w:br/>
        <w:br/>
        <w:t>III - um exemplar da última edição, em uso corrente, da Farmacopéia Brasileira;</w:t>
        <w:br/>
        <w:br/>
        <w:t>IV - aparelhos, utensílios, vasilhames e reagentes empregados para o controle dos insumos farmacêuticos e correlatos, e armação e/ou armário adequado para a sua guarda;</w:t>
        <w:br/>
        <w:br/>
        <w:t>V - mesa para retalhamento, com tampo e pés de material liso, resistente e impermeável, que nao dificulte a higiene e a limpeza.</w:t>
        <w:br/>
        <w:br/>
        <w:t>VI - pia com água corrente.</w:t>
        <w:br/>
        <w:br/>
        <w:t>Artigo 23 - Quando houver retalhamento de insumos farmacêuticos e correlatos voláteis, deverá o estabelecimento possuir, na sala própria, exaustores adequados, a critério da autoridade sanitária competente.</w:t>
        <w:br/>
        <w:br/>
        <w:t>Artigo 24 - As empresas, etabelecimentos ou firmas de que trata esta Seção somente poderao funcionar depois de devidamente licenciados e sob a responsabilidade de técnico legalmente habilitado, com termo de responsabilidade assinado perante a autoridade sanitária competente, mas sem a obrigatoriedade de permanência e horário integral para o exercício de suas atividades.</w:t>
        <w:br/>
        <w:br/>
        <w:t>§ 1º - A assistência e a responsabilidade técnicas das filiais ou sucursais serao exercidas por profissionais que nao sejam o da matriz ou sede.</w:t>
        <w:br/>
        <w:br/>
        <w:t>§ 2º - Excluem-se das exigências deste artigo as empresas, estabelecimentos ou firmas que nao armazenem as mercadorias.</w:t>
        <w:br/>
        <w:br/>
        <w:br/>
        <w:br/>
        <w:t>SECAO II</w:t>
        <w:br/>
        <w:br/>
        <w:br/>
        <w:br/>
        <w:t>Farmácias, Drogarias, Ervanarias, Postos de Medicamentos, Unidades Volantes e Dispensários de Medicamentos</w:t>
        <w:br/>
        <w:br/>
        <w:t>Artigo 25 - As farmácias e drogarias funcionarao, depois de devidamente licenciadas, e obrigatoriamente, sob a responsabilidade de técnico legalmente habilitado, com termo de responsabilidade assinado perante a autoridade sanitária competente:</w:t>
        <w:br/>
        <w:br/>
        <w:t>§ 1º - A presença do técnico responsável será obrigatória durante todo o horário de funcionamento dos estabelecimentos mencionados neste artigo.</w:t>
        <w:br/>
        <w:br/>
        <w:t>§ 2º - Os estabelecimentos de que trata este artigo poderao manter técnico responsável substituto, para suprir os casos de impedimentos ou ausência do titular.</w:t>
        <w:br/>
        <w:br/>
        <w:t>Artigo 26 - As farmácias deverao possuir:</w:t>
        <w:br/>
        <w:br/>
        <w:t>I - armações e/ou armários adequados, a critério da autoridade sanitária competente;</w:t>
        <w:br/>
        <w:br/>
        <w:t>II - três balanças: granatária, Roberval e de precisao;</w:t>
        <w:br/>
        <w:br/>
        <w:t>III - um exemplar da última edição, em uso corrente, da Farmacopéia Brasileira;</w:t>
        <w:br/>
        <w:br/>
        <w:t>IV - Instrumental apropriado devidamente aferido;</w:t>
        <w:br/>
        <w:br/>
        <w:t>V - armações e/ou armários envidraçados e fechados, livres de poeira e contaminação, para a guarda de medicamentos, drogas e vasilhames empregados na manipulação, previamente aprovados pela autoridade sanitária competente;</w:t>
        <w:br/>
        <w:br/>
        <w:t>VI - cofre e/ou armário que ofereça segurança, com chave, para a guarda de drogas, medicamentos e insumos farmacêuticos capazes de criar dependência física ou psíquica - entorpecentes e seus equiparados - e/ou sujeitos a controle sanitário especial;</w:t>
        <w:br/>
        <w:br/>
        <w:t>VII - livros, conforme modelos oficiais, com termos de abertura e encerramento pela autoridade sanitária competente e por esta devidamente rubricados, destinados à transcrição diária do receituário médico e ao registro diário de entrada e saída de drogas, medicamentos e insumos farmacêuticos capazes de criar dependência física ou psíquica - entorpecentes e seus equiparados - e/ou sujeitos a controle sanitário especial.</w:t>
        <w:br/>
        <w:br/>
        <w:t>Artigo 27 - Os laboratórios das farmácias deverao ser dotados, no mínimo, de pia com água corrente, filtro de vela sob pressao, aparelhos, utensílios e vasilhames necessários à manipulação, aparelhos de refrigeração para conservação de produtos perecíceis, depósito para água filtrada e mesas para manipulação com tampo e pés de material liso, resistente e impermeável, que nao dificulte a higiene e a limpeza.</w:t>
        <w:br/>
        <w:br/>
        <w:t>Artigo 28 - As drogarias deverao ser providas de:</w:t>
        <w:br/>
        <w:br/>
        <w:t>I - armações e/ou armários adequados, a critério da autoridade sanitária competente;</w:t>
        <w:br/>
        <w:br/>
        <w:t>II - cofre ou armário que ofereça segurança, com chave, para guarda de drogas, medicamentos e insumos farmacêuticos capazes de criar dependências física ou psíquica - entorpecentes e seus equiparados - e/ou sujeitos a controle sanitário especial;</w:t>
        <w:br/>
        <w:br/>
        <w:t>III - aparelho de refrigeração para a conservação de produtos perecíveis;</w:t>
        <w:br/>
        <w:br/>
        <w:t>IV - livros, conforme modelos oficiais, com termos de abertura e encerramento pela autoridade sanitária competente e por esta devidamente rubricados, destinados ao registro diário de entrada e saída de drogas, medicamentos e insumos farmacêuticos capazes de criar dependência física ou psíquica - entorpecentes e seus equiprados - e/ou sujeitos a controle sanitário especial;</w:t>
        <w:br/>
        <w:br/>
        <w:t>V - lavatório com água corrente.</w:t>
        <w:br/>
        <w:br/>
        <w:t>Artigo 29 - As farmácias e drogarias, quando houver aplicação de injeções, deverao possuir no compartimento destinado a esse fim, lavatório com água corrente, descansa-braço e acessórios apropriados, forno de Pasteur (estufa) ou auto-clave ou outro equipamento capaz de, a critério da autoridade sanitária competente, assegurar esterilização, e cumprir os preceitos sanitários pertinentes.</w:t>
        <w:br/>
        <w:br/>
        <w:t>Parágarfo único - As exigências, quando ao equipamento para esterilização, a que se refere este artigo, poderao ser dispensadas quando se faça uso exclusivo de agulhas e seringas descartáveis, pré-esterilizadas, inutulizadas após cada aplicação.</w:t>
        <w:br/>
        <w:br/>
        <w:t>Artigo 30 - É permitido às farmácias e drogarias exercer o comércio de determinados correlatos, como aparelhos e acessórios usados para fins terapêuticos ou de correção estética, produtos utilizados para fins diagnósticos e analíticos, de higiene pessoal ou de ambiente, o de cosméticos e perfumes, os dietéticos definidos no item V do artigo 1º,os produtos óticos, de acústica médica, odontológicos, veterinários e outros, desde que observada a legislação federal específica e a supletiva estadual pertinente.</w:t>
        <w:br/>
        <w:br/>
        <w:t>Parágrafo único - Para o comércio de correlatos a que se refere este artigo, as farmácias e drogarias deverao manter seções separadas, de acordo com a natureza dos correlatos e a juízo da autoridade sanitária competente.</w:t>
        <w:br/>
        <w:br/>
        <w:t>Artigo 31 - É vedada a aplicação, nos próprios estabelecimentos, de quaisquer tipos de aparelhos a que se refere o artigo anterior.</w:t>
        <w:br/>
        <w:br/>
        <w:t>Artigo 32 - As ervanarias, somente poderao efetuar a dispensação de plantas medicinais, excluídas as entorpecentes cuja venda á privativa das farmácias e drogarias.</w:t>
        <w:br/>
        <w:br/>
        <w:t>Paragrafo 1º - Os estabelecimentos a que se refere este artigo somente funcionarao depois de devidamente licenciados e sob a responsabilidade de técnico legalmente habilitado e com termo de responsabilidade assinado perante a autoridade sanitária competente.</w:t>
        <w:br/>
        <w:br/>
        <w:t>Parágrafo 2º - É proibido às ervanarias negociar com objetos de cera, colares, fetiches e outros que se relacionem com práticas de fetichismo e curandeirismo.</w:t>
        <w:br/>
        <w:br/>
        <w:t>Parágrafo 3º - As plantas vendidas sob classificação botânica falsa, bem como as desprovidas de ação terapêutica e entregues ao consumo com o mesmo nome vulgar de outras terapeuticamente ativas, serao apreendidas e inutilizadas, sendo os infratores punidos na forma da legislação em vigor.</w:t>
        <w:br/>
        <w:br/>
        <w:t>Artigo 33 - Os estabelecimentos a que se refere o artigo anterior possuirao armações e/ou armários adequados, a critério da autoridade sanitária competente, recipientes fechados para o acondicionamento obrigatório, livres de pó e de contaminação, de todas as plantas e partes vegetais.</w:t>
        <w:br/>
        <w:br/>
        <w:t>Artigo 34 - Nas zonas com característica suburbanas ou rurais onde, em um raio de mais de três quilômetros, nao houver farmácia ou drogaria licenciada, poderá, a critério da autoridade sanitária competente ser concedida licença, a título precário, para instalação de posto de medicamentos, sob a responsabilidade de pessoa idônea, com capacidade necessária para proceder à dispensação dos produtos farmacêuticos, atestada por dois farmacêuticos inscritos no Conselho Regional de Farmácia do Estado de Sao Paulo.</w:t>
        <w:br/>
        <w:br/>
        <w:t>Parágrafo único - A licença nao será renovada desde que se instale, legalmente, farmácia ou drogaria dentro da área a que se refere este artigo.</w:t>
        <w:br/>
        <w:br/>
        <w:t>Artigo 35 - Poderao ser licenciadas, a título precário, pela autoridade sanitária competente, unidades volantes para o atendimento de regioes onde, num raio de trinta quilômetros, nao houver farmácia, drogaria ou posto de medicamentos.</w:t>
        <w:br/>
        <w:br/>
        <w:t>Parágrafo 1º - O licenciamento das unidades volantes, concedido pela autoridade sanitária competente, fixará a regiao a ser percorrida pelo veículo respectivo.</w:t>
        <w:br/>
        <w:br/>
        <w:t>Parágrafo 2º - A licença será cancelada para as regioes onde se instalarem legalmente farmácia, drogaria ou posto de medicamentos.</w:t>
        <w:br/>
        <w:br/>
        <w:t>Parágrafo 3º - As unidades volantes, a critério exclusivo da autoridade sanitária competente, poderao funcionar sob a responsabilidade de pessoa idônea, com capacidade necessária para proceder à dispensação dos produtos farmacêuticos, atestada por dois farmacêuticos inscritos no Conselho Regional de Farmácia do Estado de Sao Paulo.</w:t>
        <w:br/>
        <w:br/>
        <w:t>Artigo 36 - Os postos de medicamentos e as unidades volantes somente poderao funcionar depois de devidamente licenciados e dos seus responsáveis terem assinado termo de responsabilidade perante a autoridade sanitária competente.</w:t>
        <w:br/>
        <w:br/>
        <w:t>Artigo 37 - Os dispensários de medicamentos funcionarao depois de devidamente licenciados e, obrigatoriamente, sob a responsabilidade de profissional legalmente habilitado, com termo de responsabilidade assinado perante a autoridade sanitária competente.</w:t>
        <w:br/>
        <w:br/>
        <w:t>Artigo 38 - Os dispensários de medicamentos deverao possuir:</w:t>
        <w:br/>
        <w:br/>
        <w:t>I - armações e/ou armários adequados, a critério da autoridade sanitária competente, para a guarda dos medicamentos;</w:t>
        <w:br/>
        <w:br/>
        <w:t>II - lavatório com água corrente;</w:t>
        <w:br/>
        <w:br/>
        <w:t>III - aparelho de refrigeração para a conservação de produtos perecíveis;</w:t>
        <w:br/>
        <w:br/>
        <w:t>IV - cofre ou armário que ofereça segurança, com chave, para a guarda de drogas e medicamentos capazes de criar dependência física e psíquica - entorpecentes e seus equiparados - e/ou sujeitos a controle sanitário especial;</w:t>
        <w:br/>
        <w:br/>
        <w:t>V - livros, conforme modelos oficiais, com termo de abertura e encerramento pela autoridade sanitária competente e por esta devidamente rubricados, destinados ao registro diário de entrada e saída de drogas e medicamentos capazes de criar dependência física ou psíquica - entorpecentes e seus equiparados - e/ou sujeitos a controle sanitário especial.</w:t>
        <w:br/>
        <w:br/>
        <w:t xml:space="preserve">(continua no arquivo 12479B.4DE) </w:t>
        <w:br/>
        <w:br/>
        <w:t>(Continuação do Decreto 12479 de 18 de outubro de 1978) - Parte 2</w:t>
        <w:br/>
        <w:br/>
        <w:br/>
        <w:br/>
        <w:t>SECAO III</w:t>
        <w:br/>
        <w:br/>
        <w:br/>
        <w:br/>
        <w:t>Empresas Aplicadoras de Saneantes Domissanitários</w:t>
        <w:br/>
        <w:br/>
        <w:t>Artigo 39 - As empresas aplicadoras de saneantes domissanitários somente poderao funcionar depois de devidamente licenciadas e tendo em sua direção técnica um responsável legalmente habilitado, com termo de responsabilidade assinado perante a autoridade sanitária competente.</w:t>
        <w:br/>
        <w:br/>
        <w:t>Parágrafo único - A licença a que se refere este artigo será válida para o ano em que foi concedida e deverá ser renovada até 31 de março de cada ano.</w:t>
        <w:br/>
        <w:br/>
        <w:t>Artigo 40 - A aplicação de saneantes domissanitários, como prestação de serviços, somente poderá ser feita por empresas especializadas.</w:t>
        <w:br/>
        <w:br/>
        <w:t>Artigo 41 - As empresas a que se refere esta Seção deverao possuir armações e/ou armários adequados, aparelhos, utensílios, vasilhamesnecessários a suas finalidades, reagentes para o controle dos produtos a serem aplicados, pia com água corrente, mesas com tampo e pés de material liso, resistente e impermeável, que nao dificulte a higiene e a limpeza, a juízo da autoridade sanitária competente.</w:t>
        <w:br/>
        <w:br/>
        <w:t>Artigo 42 - As empresas de que trata esta Seção somente poderao utilizar produtos devidamente registrados no Órgao de Vigilância Sanitária do Ministério da Saúde e seguindo as instruções aprovadas e constantes das embalagens dos produtos.</w:t>
        <w:br/>
        <w:br/>
        <w:t>Parágrafo único - Após a aplicação do produto, a empresa fica obrigada a fornecer certificado, assinado pelo responsável técnico, do qual conste o nome e a composição qualitativa do produto ou associação utilizada, as proporções e a quantidade total empregada por área, bem como as instruções para a prevenção ou para o caso de ocorrência de acidente.</w:t>
        <w:br/>
        <w:br/>
        <w:br/>
        <w:br/>
        <w:t>TITULO III</w:t>
        <w:br/>
        <w:br/>
        <w:br/>
        <w:br/>
        <w:t>Laboratórios de Análises Clínicas ou de Patologia Clínica, de Hematologia Clínica, de Anatomia Patolíca, de Citologia, de Líquido Céfalo-Raquidiano, de Radioisotopologia e Congêneres</w:t>
        <w:br/>
        <w:br/>
        <w:t>Artigo 43 - Os Laboratórios de Análises Clínicas ou de Patologia Clínica de Hematologia Clínica, de Anatomia Patológica, de Citologia, de Líquido Cefalorraquidiano, de Radioisotopologia "in vitro" e "in vivo", e congêneres, somente poderao funcionar depois de devidamente licenciados, com suas especificações definidas, sob a responsabilidade de profissionais legalmente habilitados para cada uma das especializações, com termos de responsabilidade assinados perante a autoridade sanitária competente, e com pessoal técnico legalmente habilitado.</w:t>
        <w:br/>
        <w:br/>
        <w:t>§ 1º - Esses estabelecimentos só funcionarao com a presença obrigatória do profissional responsável, podendo manter profissional responsável substituto, legalmente habilitado, e com termo de responsabilidade assinado perante a autoridade sanitária competente, para suprir os casos de ausência ou impedimento do titular.</w:t>
        <w:br/>
        <w:br/>
        <w:t>§ 2º - Os estabelecimentos a que se refere este artigo poderao funcionar com mais de uma especialização, desde que conte com pessoal legalmente habilitado para cada uma delas, disponha de equipamentos apropriados e mantenha controles e desempenho adequados.</w:t>
        <w:br/>
        <w:br/>
        <w:t>Artigo 44 - Os estabelecimentos de que trata o artigo anterior deverao possuir armações e armários adequados, aparelhos, utensílios,vasilhames, vidraria apropriada, e os demais meios necessários às suas finalidades, pia com água corrente, mesas com tampo e pés de material liso, resistente e impermeável, que facilitem a limpeza e a higiene, e seções separadas de acordo com a natureza dos exames realizados, a critério da autoridade sanitária competente.</w:t>
        <w:br/>
        <w:br/>
        <w:t>Artigo 45 - Esses estabelecimentos, controles e congêneres, deverao contar, no mínimo, obrigatoriamente, com os equipamentos, controles e desepenhos seguintes:</w:t>
        <w:br/>
        <w:br/>
        <w:t>I - Laboratórios de Análises Clínicas ou de Patologia Clínica:</w:t>
        <w:br/>
        <w:br/>
        <w:t>a) Equipamentos</w:t>
        <w:br/>
        <w:br/>
        <w:t>1 - microscópios: oculares de 5 a 10 X, objetivas de 10, 20 e 100 X, condensador comum, condensador de campo escuro;</w:t>
        <w:br/>
        <w:br/>
        <w:t>2 - centrífugas para tubos de 15 ml, com rpm mínimo de 2.500;</w:t>
        <w:br/>
        <w:br/>
        <w:t>3 - refratômetro e/ou urodensímetro;</w:t>
        <w:br/>
        <w:br/>
        <w:t>4 - estufa regulada 32ø - 37ø C;</w:t>
        <w:br/>
        <w:br/>
        <w:t>5 - autoclave;</w:t>
        <w:br/>
        <w:br/>
        <w:t>6 - forno tipo Pasteur ou similar;</w:t>
        <w:br/>
        <w:br/>
        <w:t>7 - refrigerador com congelador;</w:t>
        <w:br/>
        <w:br/>
        <w:t>8 - espectrofotômetro 400 - 700 mm;</w:t>
        <w:br/>
        <w:br/>
        <w:t>9 - banho-maria fervente ou termobloco regulado 100ø C;</w:t>
        <w:br/>
        <w:br/>
        <w:t>10 - banho-maria 37øC</w:t>
        <w:br/>
        <w:br/>
        <w:t>11 - banho-maria 56øC</w:t>
        <w:br/>
        <w:br/>
        <w:t>12 - aglutinoscópio;</w:t>
        <w:br/>
        <w:br/>
        <w:t>13 - destilador ou deionizador;</w:t>
        <w:br/>
        <w:br/>
        <w:t>14 - estufa para secagem de material;</w:t>
        <w:br/>
        <w:br/>
        <w:t>15 - potenciômetro (pH);</w:t>
        <w:br/>
        <w:br/>
        <w:t>16 - balança analítica ou de precisao;</w:t>
        <w:br/>
        <w:br/>
        <w:t>17 - mesa ginecológica;</w:t>
        <w:br/>
        <w:br/>
        <w:t>18 - agitador de Kahn;</w:t>
        <w:br/>
        <w:br/>
        <w:t>19 - bico de Bunsen;</w:t>
        <w:br/>
        <w:br/>
        <w:t>20 - tripés;</w:t>
        <w:br/>
        <w:br/>
        <w:t>21 - alça de platina;</w:t>
        <w:br/>
        <w:br/>
        <w:t>22 - estante de hemossedimentação;</w:t>
        <w:br/>
        <w:br/>
        <w:t>23 - estante para tubos de ensaio;</w:t>
        <w:br/>
        <w:br/>
        <w:t>24 - Câmara de Neubauer - mínimo 2;</w:t>
        <w:br/>
        <w:br/>
        <w:t>25 - cálices de Hoffman - mínimo 10;</w:t>
        <w:br/>
        <w:br/>
        <w:t>26 - recipientes para cultivo em CO2;</w:t>
        <w:br/>
        <w:br/>
        <w:t>27 - lavador de pipetas;</w:t>
        <w:br/>
        <w:br/>
        <w:t>28 - seringas e agulhas descartáveis;</w:t>
        <w:br/>
        <w:br/>
        <w:t>b) Controles -</w:t>
        <w:br/>
        <w:br/>
        <w:t>1 - arquivos de resultados técnicos mantidos durante 5 anos, em ordem cronológica;</w:t>
        <w:br/>
        <w:br/>
        <w:t>2 - manual (ais) atualizado (s) de procedimento, abrangendo coleta, método e expedição de resultados;</w:t>
        <w:br/>
        <w:br/>
        <w:t>3 - registros diários de temperatura de estufas, banhos-termo- reguláveis e geladeiras;</w:t>
        <w:br/>
        <w:br/>
        <w:t>4 - controle e registro semanais de eficiência de auto-clave (s);</w:t>
        <w:br/>
        <w:br/>
        <w:t>5 - registros semestrais de espectros de absorção do espectrofotômetro;</w:t>
        <w:br/>
        <w:br/>
        <w:t>6 - manter cultivos de, pelo menos, estafilococos e colibacilos para registros semanais dos testes de função de meios de cultivo e corantes de bacteriologia;</w:t>
        <w:br/>
        <w:br/>
        <w:t>7 - manter e registrar controles negativos e positivos para as reações sorológicas;</w:t>
        <w:br/>
        <w:br/>
        <w:t>8 - manter reserva de soro ou soros comerciais para controle de qualidade tabular e gráfico em bioquímica;</w:t>
        <w:br/>
        <w:br/>
        <w:t>9 - manter soluções artificiais para controles semanais de função nas pesquisas urinárias;</w:t>
        <w:br/>
        <w:br/>
        <w:t>10 - registros de controle de aferição na aquisição dos recipientes e pipetas volumétricas;</w:t>
        <w:br/>
        <w:br/>
        <w:t>c) Desempenho mínimo de exames -</w:t>
        <w:br/>
        <w:br/>
        <w:t>1 - Fezes: parasitológico - exame direto (sedimentação, centrífugo-flutuação, larvatropismo), sangue oculto;</w:t>
        <w:br/>
        <w:br/>
        <w:t>2 - Urina: urina I, com sedimento urinário;</w:t>
        <w:br/>
        <w:br/>
        <w:t>3 - Microbiologia: métodos de exames para reconhecimento e identificação de fungos e cogumelos; meios primários e/ou de transporte para urina, fezes, sangue, líquor, secreção e escarro (Tb) e para difteria; microscopia e exame direto entre lâmina e lamínula ou por métodos de colocação, Gram, Ziehl, Giemsa, Neisser ou similares e Fontana;</w:t>
        <w:br/>
        <w:br/>
        <w:t>4 - Bioquímica: glicose, uréia, creatinina, ácido úrico, colesterol, triglicérides, bilirrubinas, tansaminase, amilase, fosfatase alcanina, fosfatase ácida, proteinas totais com separação das frações por eletroforese, sódio, potássio, cloro e cálcio;</w:t>
        <w:br/>
        <w:br/>
        <w:t>5 - Hematologia: hemograma, dosagem de hemoglobina, plaquetas, hemossedimentação, falcização, reticulócitos, tempo de protrombina, tempo de sangramento, tempo de coagulação, tempo de trombina, tempo parcial de tromboplastina, fibrinogênio retração do coágulo, prova de Laço, hematozoários;</w:t>
        <w:br/>
        <w:br/>
        <w:t>6 - Imunossorologia: gravidez, sífilis, Chagas, febre tifóide, brucelose, toxoplasmose, grupos sanguíneos e fator Rh, Coombs direto, Coombs indireto;</w:t>
        <w:br/>
        <w:br/>
        <w:t>7 - Provas Cutâneas: reação de mantoux, de Frei, de Ito-Reestierni e de Montenegro.</w:t>
        <w:br/>
        <w:br/>
        <w:t>II - Laboratório de Anatomia Patológica;</w:t>
        <w:br/>
        <w:br/>
        <w:t>a) Equipamentos -</w:t>
        <w:br/>
        <w:br/>
        <w:t>1 - microscópios: oculares de 5 a 10 X, objetivas 10, 20 e 100 X, condensador comum;</w:t>
        <w:br/>
        <w:br/>
        <w:t>2 - condições de fixação;</w:t>
        <w:br/>
        <w:br/>
        <w:t>3 - microtomo; 4 - meios para coloração por hematoxilina-eosha e métodos adicionais necessários;</w:t>
        <w:br/>
        <w:br/>
        <w:t>5 - refrigerador com congelador.</w:t>
        <w:br/>
        <w:br/>
        <w:t>b) Controles(s) -</w:t>
        <w:br/>
        <w:br/>
        <w:t>1 - arquivo de resultados técnicos mantidos, pelo menos, durante 5 (cinco) anos, em ordem cronológica;</w:t>
        <w:br/>
        <w:br/>
        <w:t>2 - Manual (ais) atualizado (s) de procedimento abrangendo coleta, método e expedição de resultados;</w:t>
        <w:br/>
        <w:br/>
        <w:t>3 - registro dos controles de eficiência das soluções corantes;</w:t>
        <w:br/>
        <w:br/>
        <w:t>4 - arquivo de lâminas e blocos, com finalidade de documentação e ensino, mantidas, pelo menos, durante 5 (cinco) anos.</w:t>
        <w:br/>
        <w:br/>
        <w:t>c) Desempenho mínimo de exames -</w:t>
        <w:br/>
        <w:br/>
        <w:t>1 - histológico e de biópsias cirúrgicas;</w:t>
        <w:br/>
        <w:br/>
        <w:t>2 - análises macro e microscópicas de péças;</w:t>
        <w:br/>
        <w:br/>
        <w:t>3 - análise de congelação intra-operatória (em serviços hospitalares de porte);</w:t>
        <w:br/>
        <w:br/>
        <w:t>4 - necrópsia, em hospital com instalações apropriadas.</w:t>
        <w:br/>
        <w:br/>
        <w:t>III - Laboratórios de Citologia:</w:t>
        <w:br/>
        <w:br/>
        <w:t>a) Equipamentos -</w:t>
        <w:br/>
        <w:br/>
        <w:t>1 - microscópios: oculares de 5 e 10 X, objetivas de 10, 20 e 100 X condensador comun;</w:t>
        <w:br/>
        <w:br/>
        <w:t>2 - meios necessários para colorações pelo Papanicolau, Shorr e outras;</w:t>
        <w:br/>
        <w:br/>
        <w:t>3 - centrífuga;</w:t>
        <w:br/>
        <w:br/>
        <w:t>4 - refrigerador com congelador;</w:t>
        <w:br/>
        <w:br/>
        <w:t>b) - Controles -</w:t>
        <w:br/>
        <w:br/>
        <w:t>1 - arquivo de resultados técnicos mantidos, no mínimo, durante 5 (cinco) anos;</w:t>
        <w:br/>
        <w:br/>
        <w:t>2 - manual (ais) atualizado (s) de procedimento, abrangendo coleta, métodos e expedição de resultados;</w:t>
        <w:br/>
        <w:br/>
        <w:t>3 - registros de eficiência das soluções corantes;</w:t>
        <w:br/>
        <w:br/>
        <w:t>4 - arquivo de lâminas, com finalidade de documentação mantidos, no mínimo durante 5 (cinco) anos.</w:t>
        <w:br/>
        <w:br/>
        <w:t>c) - Desempenho mínimo de exames -</w:t>
        <w:br/>
        <w:br/>
        <w:t>1 - rastreio de neoplasias;</w:t>
        <w:br/>
        <w:br/>
        <w:t>2 - citologia hormonal;</w:t>
        <w:br/>
        <w:br/>
        <w:t>3 - pesquisa de inclusoes e atipias celulares.</w:t>
        <w:br/>
        <w:br/>
        <w:t>IV - Laboratórios de Radioisotopologia "in vitro" e "in vivo":</w:t>
        <w:br/>
        <w:br/>
        <w:t>a) - Equipamentos -</w:t>
        <w:br/>
        <w:br/>
        <w:t>1 - cintilômetro gama ou beta;</w:t>
        <w:br/>
        <w:br/>
        <w:t>2 - centrífuga;</w:t>
        <w:br/>
        <w:br/>
        <w:t>3 - geladeira com congelaador, exclusiva para radionuclídeos;</w:t>
        <w:br/>
        <w:br/>
        <w:t>4 - banho-maria 37øC;</w:t>
        <w:br/>
        <w:br/>
        <w:t>5 - destilador ou deionizador;</w:t>
        <w:br/>
        <w:br/>
        <w:t>6 - estufa de secagem de material;</w:t>
        <w:br/>
        <w:br/>
        <w:t>7 - lavador de pipetas;</w:t>
        <w:br/>
        <w:br/>
        <w:t>8 - áre delimitada com "quente", com o símbolo internacional para estocar substâncias em decaimento;</w:t>
        <w:br/>
        <w:br/>
        <w:t>9 - pipetas automáticas ou pró-pipetas.</w:t>
        <w:br/>
        <w:br/>
        <w:t>b) - Controles -</w:t>
        <w:br/>
        <w:br/>
        <w:t>1 - arquivo de resultados técnicos mantidos, pelo menos, durante 5 (cinco) anos;</w:t>
        <w:br/>
        <w:br/>
        <w:t>2 - manual (ais) atualizado (s) de procedimento, abrangendo coleta, métodos e expedição de resultados;</w:t>
        <w:br/>
        <w:br/>
        <w:t>3 - registro de controle de padrao artificial radiosotópico para aferir o cintilômetro;</w:t>
        <w:br/>
        <w:br/>
        <w:t>4 - reserva de soros, padroes para controle de qualidade tabular e gráfico.</w:t>
        <w:br/>
        <w:br/>
        <w:t>c) - Desempenho mínimo -</w:t>
        <w:br/>
        <w:br/>
        <w:t>1 - captação de T3 (tri-iodotironina);</w:t>
        <w:br/>
        <w:br/>
        <w:t>2 - dosagem de tiroxina.</w:t>
        <w:br/>
        <w:br/>
        <w:t>V - Laboratórios de Líquido Céfalo-Raquidiano:</w:t>
        <w:br/>
        <w:br/>
        <w:t>a) equipamentos -</w:t>
        <w:br/>
        <w:br/>
        <w:t>1 - microscópios: oculares de 5 e 10 X, objetivas de 10, 20 e 100 X, condensador comum;</w:t>
        <w:br/>
        <w:br/>
        <w:t>2 - centrífuga para tubos de 15 ml, com rpm mínima de 2.500;</w:t>
        <w:br/>
        <w:br/>
        <w:t>3 - câmara de Neubauer ou Fuchs-Rosenthal;</w:t>
        <w:br/>
        <w:br/>
        <w:t>4 - estufa regulada 32ø - 37øC;</w:t>
        <w:br/>
        <w:br/>
        <w:t>5 - recipiente para cultivo em CO2;</w:t>
        <w:br/>
        <w:br/>
        <w:t>6 - autoclave;</w:t>
        <w:br/>
        <w:br/>
        <w:t>7 - refrigerador com congelador;</w:t>
        <w:br/>
        <w:br/>
        <w:t>8 - banho-maria fervente ou termobloco regulado 100øC;</w:t>
        <w:br/>
        <w:br/>
        <w:t>9 - espectrofômetro 400 - 700 nm;</w:t>
        <w:br/>
        <w:br/>
        <w:t>10 - banho-maria 37øC;</w:t>
        <w:br/>
        <w:br/>
        <w:t>11 - banho-maria 56øC;</w:t>
        <w:br/>
        <w:br/>
        <w:t>12 - destilador ou deionizador;</w:t>
        <w:br/>
        <w:br/>
        <w:t>13 - estufa de secagem de material;</w:t>
        <w:br/>
        <w:br/>
        <w:t>14 - mesa para coleta de líquido céfalo-raquidiano;</w:t>
        <w:br/>
        <w:br/>
        <w:t>15 - lavador de pipetas.</w:t>
        <w:br/>
        <w:br/>
        <w:t>b) - Controles</w:t>
        <w:br/>
        <w:br/>
        <w:t>1 - arquivo de resultados técnicos mantidos, pelo menos, durante 5 (cinco) anos;</w:t>
        <w:br/>
        <w:br/>
        <w:t>2 - manual (ais) atualizado(s) de procedimento, abrangendo coleta, métodos e expedição de resultados;</w:t>
        <w:br/>
        <w:br/>
        <w:t>3 - registros diários de temperatura de estufa, banhos termo- reguláveis e geladeiras;</w:t>
        <w:br/>
        <w:br/>
        <w:t>4 - controle e registros semanais de eficiência de autoclave(s);</w:t>
        <w:br/>
        <w:br/>
        <w:t>5 - registros semestrais de espectros de absorção do espectrofotômetro;</w:t>
        <w:br/>
        <w:br/>
        <w:t>6 - manter cultivos de, pelos menos, estafilococos e colibacilos para registros semanais dos testes de função de meios de cultivo e corantes de bacteriologia;</w:t>
        <w:br/>
        <w:br/>
        <w:t>7 - manter e registrar controles negativos e positivos para as reações sorológicas;</w:t>
        <w:br/>
        <w:br/>
        <w:t>8 - registros de aferição dos recipientes e pipetas volumétricas.</w:t>
        <w:br/>
        <w:br/>
        <w:t>c) Desempenho mínimo de exames -</w:t>
        <w:br/>
        <w:br/>
        <w:t>1 - coleta e exame completo do líquido céfalo-raquidiano, com correlação clínico-laboratorial.</w:t>
        <w:br/>
        <w:br/>
        <w:t>Artigo 46 - Os laboratórios congêneres satisfarao os requisitos mínimos adequados quanto a equipamentos, controle e desempenho, de acordo com as exigências para os laboratórios referidos no artigo 45 e a critério da autoridade sanitária competente.</w:t>
        <w:br/>
        <w:br/>
        <w:t>Artigo 47 - A licença dos laboratórios a que se refere o artigo 43 com a(s) especialização(oes) da(s) respectiva(s) especialização(oes) será renovada até o dia 31 de março de cada ano.</w:t>
        <w:br/>
        <w:br/>
        <w:t>Artigo 48 - É obrigatória a afixação de licença no estabelecimento, em quadro próprio e em local visível ao público.</w:t>
        <w:br/>
        <w:br/>
        <w:t>Artigo 49 - Os laboratórios de análises clínicas ou de patologia clínica, de hematologia clínica, de anatomia patológica, de citologia, de líquido céfalo-raquidiano, de radioisotopologia "in vitro" e "in vivo", e congêneres, particulares, oficiais, de autarquias ou de entidades de economia mista, terao livro próprio, com termo de abertura e encerramento pela autoridade sanitária competente e por esta devidamente rubricado, destinado ao registro de todos os resultados positivos de exames realizados para diagnóstico de doenças de notificação compulsória, indicando, obrigatoriamente, a data, o nome do paciente, o seu endereço completo, o material a ser analisado e o númeroda ficha onde foi lançado o resultado do exame.</w:t>
        <w:br/>
        <w:br/>
        <w:t>§ 1º - Quando se tratar de análise requisitada pelo INAMPS, ou instituições congêneres, poderá ser registrado o número de sua matrícula e a designação do posto de atendimento em que está inscrito.</w:t>
        <w:br/>
        <w:br/>
        <w:t>§ 2º - Esse livro permanecerá, obrigatoriamente, no laboratório, será assinado diariamente pelo profissional responsável ou por seu substituto legalmente habilitado e será exibido à autoridade sanitária competente, sempre que solicitado.</w:t>
        <w:br/>
        <w:br/>
        <w:t>§ 3º - Nos laboratórios que possuírem sistema eletrônico de processamento de dados, o registro em livro próprio, com as indicações obrigatórias, ao qual se refere este artigo, poderá ser feito em fitas magnéticas que ficarao arquivadas no local, à disposição da autoridade sanitária competente.</w:t>
        <w:br/>
        <w:br/>
        <w:t>Artigo 50 - Os laboratórios de que trata este Título, deverao ser mantidos em perfeitas condições de ordem e higiene.</w:t>
        <w:br/>
        <w:br/>
        <w:t>Artigo 51 - A mundança desses laboratórios para outro local dependerá de licença prévia do órgao sanitário competente e do atendimento das condições exigidas para o licenciamento.</w:t>
        <w:br/>
        <w:br/>
        <w:t>Artigo 52 - Os profissionais responsáveis pelos laboratórios de que trata este Título, quando nao forem proprietários, deverao apresentar contrato de trabalho no órgao sanitário competente, para anotação.</w:t>
        <w:br/>
        <w:br/>
        <w:t>TITULO IV</w:t>
        <w:br/>
        <w:br/>
        <w:br/>
        <w:br/>
        <w:t>Orgaos Executivos da Atividade Hemoterápica</w:t>
        <w:br/>
        <w:br/>
        <w:t>Artigo 53 - Os órgaos executivos da atividade hemoterápica, para o seu funcionamento, contarao com divisoes dispondo de equipamentos, que permitam a correta execução das operações de que estao incumbidos.</w:t>
        <w:br/>
        <w:br/>
        <w:t>Artigo 54 - O Serviço de Hemoterapia deverá contar, nas diferentes divisoes que o compoem com:</w:t>
        <w:br/>
        <w:br/>
        <w:t>I - Direção e serviços gerais de administração dotados de mobiliário, equipamento de escritório e recursos para guarda do material destinado às atividades da organização;</w:t>
        <w:br/>
        <w:br/>
        <w:t>II - Admissao dotada de:</w:t>
        <w:br/>
        <w:br/>
        <w:t>a) mobiliário e equipamento de escritório;</w:t>
        <w:br/>
        <w:br/>
        <w:t>b) assentos para doadores;</w:t>
        <w:br/>
        <w:br/>
        <w:t>c) fichários para cadastro de doadores;</w:t>
        <w:br/>
        <w:br/>
        <w:t>III - local para exame médico provido de:</w:t>
        <w:br/>
        <w:br/>
        <w:t>a) mobiliário adequado;</w:t>
        <w:br/>
        <w:br/>
        <w:t>b) equipamento para seleção hematológica pelo nível de hemoglobulina e/ou pelo volume hemotocrítico;</w:t>
        <w:br/>
        <w:br/>
        <w:t>c) equipamento para seleção clínica por peso, altura, pressao arterial e temperatura;</w:t>
        <w:br/>
        <w:br/>
        <w:t>IV - sala para coleta de sangue, dispondo de:</w:t>
        <w:br/>
        <w:br/>
        <w:t>a) instalação para doação de sangue com:</w:t>
        <w:br/>
        <w:br/>
        <w:t>1 - camas ou cadeiras reclináveis;</w:t>
        <w:br/>
        <w:br/>
        <w:t>2 - recursos auxiliares.</w:t>
        <w:br/>
        <w:br/>
        <w:t>b) instalação para assepsia do pessoal tecnico;</w:t>
        <w:br/>
        <w:br/>
        <w:t>c) material para assepsia e anestesia do local de punção;</w:t>
        <w:br/>
        <w:br/>
        <w:t>d) recipientes para coleta de sangue;</w:t>
        <w:br/>
        <w:br/>
        <w:t>e) equipos de coleta; f ) equipamento para socorro de emergência;</w:t>
        <w:br/>
        <w:br/>
        <w:t>V - local para repouso e alimentação do doador com mesas e assentos apropriados;</w:t>
        <w:br/>
        <w:br/>
        <w:t>VI - laboratório de controle do sangue coletado e seleção do sangue a transfundir provido de:</w:t>
        <w:br/>
        <w:br/>
        <w:t>a) mesa(s) de laboratório, com tampo de material impermeável, de fácil limpeza;</w:t>
        <w:br/>
        <w:br/>
        <w:t>b) refrigerador para conservação de reagentes e amostras de sangue, com temperatura regulada entre 2øC (dois graus centígrados) e 6øC (seis graus centígrados);</w:t>
        <w:br/>
        <w:br/>
        <w:t>c) congelador a -20øC (menos vinte graus centígrados) para conservação de reagentes;</w:t>
        <w:br/>
        <w:br/>
        <w:t>d) banho(s)-maria sorológicos;</w:t>
        <w:br/>
        <w:br/>
        <w:t>e) estufa bacteriológica;</w:t>
        <w:br/>
        <w:br/>
        <w:t>f) centrífuga(s);</w:t>
        <w:br/>
        <w:br/>
        <w:t>g) balança de precisao;</w:t>
        <w:br/>
        <w:br/>
        <w:t>h) caixa-visor para classificação de Rh em lâmina aquecida;</w:t>
        <w:br/>
        <w:br/>
        <w:t>i) microscópio;</w:t>
        <w:br/>
        <w:br/>
        <w:t>j) marcador de tempo com alarme;</w:t>
        <w:br/>
        <w:br/>
        <w:t>k) cronógrafo;</w:t>
        <w:br/>
        <w:br/>
        <w:t>l) trompa de água ou bomba de vácuo;</w:t>
        <w:br/>
        <w:br/>
        <w:t>m) espelho côncavo;</w:t>
        <w:br/>
        <w:br/>
        <w:t>n) agitador para testes sorológicos;</w:t>
        <w:br/>
        <w:br/>
        <w:t>o) suporte para tubos;</w:t>
        <w:br/>
        <w:br/>
        <w:t>p) vidraria (pipetas, tubos de ensaio, tubos de hemólise, tubos centrífugos, lâminas, placas de vidro, opalina ou porcelana);</w:t>
        <w:br/>
        <w:br/>
        <w:t>q) reagentes classificadores para os sistemas de grupos sanguíneos ABO e Rh e soro antiglobulina humana;</w:t>
        <w:br/>
        <w:br/>
        <w:t>r) reagentes para provas sorológicas;</w:t>
        <w:br/>
        <w:br/>
        <w:t>VII - armazenamento e fornecimento de sangue e, eventualmente, também de derivados, contando com:</w:t>
        <w:br/>
        <w:br/>
        <w:t>a) mobiliário adequado (mesa, cadeira, armário);</w:t>
        <w:br/>
        <w:br/>
        <w:t>b) refrigerador(es) com degelo contínuo dotado de sistema de controle e regulado(s) para temperatura variando entre 6øC (seis graus centígrados) e 2øC (dois graus centígrados) destinados exclusivamente à conservação de sangue, albumina, imonoglobulina, fibrinogênio e solução de proteínas plasmáticas;</w:t>
        <w:br/>
        <w:br/>
        <w:t>c) congelador a -20øC (menos vinte graus centígrados) para conservação de plasma normal, plasma fresco, crioprecipitação com ação anti-hemofílica, se a organização se incumdir do preparo ou armazenamento de tais produtos;</w:t>
        <w:br/>
        <w:br/>
        <w:t>d) banho-maria para degelo de plasma (eventual);</w:t>
        <w:br/>
        <w:br/>
        <w:t>e) caixas térmicas para o tansporte de recipientes de sangue a temperatura compreendida entre 2øC (dois graus centígrados) e 8øC (oito graus centígrados);</w:t>
        <w:br/>
        <w:br/>
        <w:t>VIII - sala de aplicação de sangue ou derivados em transfusao, contando com:</w:t>
        <w:br/>
        <w:br/>
        <w:t>a) mobiliário adequado (cama, mesa auxiliar, dispositivo para suspensao do recipiente de sangue, armário, cadeira);</w:t>
        <w:br/>
        <w:br/>
        <w:t>b) recursos para transfusao de sangue e derivados (roupas apropriadas, banho-maria ou dispositivo que assegure o adequado aquecimento do sangue);</w:t>
        <w:br/>
        <w:br/>
        <w:t>c) recursos para tratamento de emergência de eventuais reações transfusionais;</w:t>
        <w:br/>
        <w:br/>
        <w:t>d) material para eventual retirada de amostras de sangue do receptor;</w:t>
        <w:br/>
        <w:br/>
        <w:t>IX - preparo nao industrial de derivados de sangue (optativo);</w:t>
        <w:br/>
        <w:br/>
        <w:t>a) mesa(s) de laboratório com tampo de material impermeável e de fácil limpeza;</w:t>
        <w:br/>
        <w:br/>
        <w:t>b) recursos para obtenção de produtos etéreis e apirogênicos;</w:t>
        <w:br/>
        <w:br/>
        <w:t>c) centrífuga para frascos de sangue, refrigerada ou nao;</w:t>
        <w:br/>
        <w:br/>
        <w:t>d) equipmento para controle de esterilidade dos produtos (estufa bacteriológica, autoclave);</w:t>
        <w:br/>
        <w:br/>
        <w:t>e) bomba aspirante-calcante;</w:t>
        <w:br/>
        <w:br/>
        <w:t>f) biotério para provas de toxidez e pirogenicidade;</w:t>
        <w:br/>
        <w:br/>
        <w:t>X - preparo de material e esterilização dispondo de:</w:t>
        <w:br/>
        <w:br/>
        <w:t>a) mesa(s) de laboratório;</w:t>
        <w:br/>
        <w:br/>
        <w:t>b) armário(s) para guarda de material preparado;</w:t>
        <w:br/>
        <w:br/>
        <w:t>c) dispositivos para obtenção de água própria para injeção endovenosa;</w:t>
        <w:br/>
        <w:br/>
        <w:t>d) autoclave de câmara dupla para esterilização por calor úmido, com secagem de material esterilizado;</w:t>
        <w:br/>
        <w:br/>
        <w:t>e) material para preparo de soluções anticoagulantes e preservadoras;</w:t>
        <w:br/>
        <w:br/>
        <w:t>f) estufa(s) para esterilização por calor seco;</w:t>
        <w:br/>
        <w:br/>
        <w:t>g) balança(s);</w:t>
        <w:br/>
        <w:br/>
        <w:t>h) recipientes para soluções;</w:t>
        <w:br/>
        <w:br/>
        <w:t>i) dispositivos para limpeza e preparo de material a ser utilizado na coleta, controle e eventual seleção de sangue;</w:t>
        <w:br/>
        <w:br/>
        <w:t>j) piotério para provas de pirogenicidade.</w:t>
        <w:br/>
        <w:br/>
        <w:t>Artigo 55 - O Serviço de Hemoterapia poderá simplificar a estruturação, instalação e equipamento de sua divisao encarregada do preparo do material se adquirir recipientes, equipos e outros elementos prontos para uso, de fabricação industrial e nao reutilizáveis.</w:t>
        <w:br/>
        <w:br/>
        <w:t>Artigo 56 - Os exames sorológicos para controle de sangue coletado poderao ser executados fora do Serviço de Hemoterapia por organizações ou laboratórios devidamente credenciados mediante contrato por ambas as partes e apresentado à autoridade fiscalizadora.</w:t>
        <w:br/>
        <w:br/>
        <w:t>Artigo 57 - O Serviço de Hemoterapia integrante de hospital geral ou maternidade pode utilizar seus serviços comuns como espera de doadores, secretaria de recursos para alimentação dos doadores, sala de aplicação de sangue, simplificando sua estrutura, instalações e equipamentos.</w:t>
        <w:br/>
        <w:br/>
        <w:t>Artigo 58 - O Banco de Sangue deverá contar, nas diferentes divisoes que o compoem com:</w:t>
        <w:br/>
        <w:br/>
        <w:t>I - Direção e serviços gerais de administração dotados de mobiliário, equipamento de escritório e recursos para guarda do material destinado às atividades do organismo;</w:t>
        <w:br/>
        <w:br/>
        <w:t>II - Admissao dotada de:</w:t>
        <w:br/>
        <w:br/>
        <w:t>a) mobiliário e equipamento de escritório;</w:t>
        <w:br/>
        <w:br/>
        <w:t>b) assentos para doadores;</w:t>
        <w:br/>
        <w:br/>
        <w:t>c) fichários para cadastro de doadores;</w:t>
        <w:br/>
        <w:br/>
        <w:t>III - Local para exame médico provido de:</w:t>
        <w:br/>
        <w:br/>
        <w:t>a) mobiliário adequado;</w:t>
        <w:br/>
        <w:br/>
        <w:t>b) equipamento para seleção hematológica pelo nível de hemoglobina e/ou pelo volume hematocrítico;</w:t>
        <w:br/>
        <w:br/>
        <w:t>c) equipamento para seleção clínica por peso, altura, pressao arterial e temperatura;</w:t>
        <w:br/>
        <w:br/>
        <w:t>IV - Sala para coleta de sangue dispondo de:</w:t>
        <w:br/>
        <w:br/>
        <w:t>a) instalação para doação de sangue com:</w:t>
        <w:br/>
        <w:br/>
        <w:t>1 - camas ou cadeiras reclináveis;</w:t>
        <w:br/>
        <w:br/>
        <w:t>2 - recursos auxiliares;</w:t>
        <w:br/>
        <w:br/>
        <w:t>b) instalação para assepsia do pessoal técnico;</w:t>
        <w:br/>
        <w:br/>
        <w:t>c) material para assepsia e anestesia do local de punção;</w:t>
        <w:br/>
        <w:br/>
        <w:t>d) recipientes para coleta de sangue;</w:t>
        <w:br/>
        <w:br/>
        <w:t>e) equipos de coleta;</w:t>
        <w:br/>
        <w:br/>
        <w:t>f) equipamento para socorro de emergência;</w:t>
        <w:br/>
        <w:br/>
        <w:t>V - Local para repouso e alimentação do doador com mesas e assentos apropriados;</w:t>
        <w:br/>
        <w:br/>
        <w:t>VI - Laboratório de controle de sangue coletado e eventual seleção de sangue a transfundir provido de:</w:t>
        <w:br/>
        <w:br/>
        <w:t>a) mesa (s) de laboratório com tampo de material impermeável e de facíl limpeza;</w:t>
        <w:br/>
        <w:br/>
        <w:t>b) refrigrerador para conservação de reagentes e amostras de sangue, com temperatura regulada entre 2øC (dois graus centígados) e 6øC (seis garus centígrados);</w:t>
        <w:br/>
        <w:br/>
        <w:t>c) congelador a -20øC (menos vinte graus centígrados) para conservação de reagentes;</w:t>
        <w:br/>
        <w:br/>
        <w:t>d) banho(s)-maria sorológico(s);</w:t>
        <w:br/>
        <w:br/>
        <w:t>e) estufa bacteriológica;</w:t>
        <w:br/>
        <w:br/>
        <w:t>f) centrífuga(s);</w:t>
        <w:br/>
        <w:br/>
        <w:t>g) balança de precisao;</w:t>
        <w:br/>
        <w:br/>
        <w:t>h) caixa-visor para classificação de Rh em lâmina aquecida;</w:t>
        <w:br/>
        <w:br/>
        <w:t>i) microscópio;</w:t>
        <w:br/>
        <w:br/>
        <w:t>j) marcador de tempo com alarme;</w:t>
        <w:br/>
        <w:br/>
        <w:t>k) cronógrafo;</w:t>
        <w:br/>
        <w:br/>
        <w:t>l) trompa de água ou bomba de vácuo;</w:t>
        <w:br/>
        <w:br/>
        <w:t>m) espelho côncavo;</w:t>
        <w:br/>
        <w:br/>
        <w:t>n) agitador para testes sorológicos;</w:t>
        <w:br/>
        <w:br/>
        <w:t>o) suportes para tubos;</w:t>
        <w:br/>
        <w:br/>
        <w:t>p) vidraria (pipetas, tubos de ensaio, tubos de hemólise, tubos centígrafos, lâminas, placas de vidro, opalina ou porcelana);</w:t>
        <w:br/>
        <w:br/>
        <w:t>q) reagentes classificadores para os sistemas de grupos snguíneos ABO e Rh e sorro antiglobulina humana;</w:t>
        <w:br/>
        <w:br/>
        <w:t>r) reagentes para provas sorológicas.</w:t>
        <w:br/>
        <w:br/>
        <w:t>VII - Armazanamento e fornecimento de sangue e eventualmente, também de derivados, contando com:</w:t>
        <w:br/>
        <w:br/>
        <w:t>a) mobiliário adequado (mesa, cadeira, ármario);</w:t>
        <w:br/>
        <w:br/>
        <w:t>b) refrigerador(es) com degelo comtínuo, regulado(s) para temperatura variando entre 6øC (seis graus centígrados) e 2øC (dois graus centígrados) dotado de sistema de controle destinado exclusivamente à conservação de sangue, albumina,imunoglobulina, fibrinogênio e solução de proteínas plasmáticas;</w:t>
        <w:br/>
        <w:br/>
        <w:t>c) congelador a -20øC (menos vinte graus centígrados) para conservação de plasma normal, plasma fresco, crioprecipitação com ação anti-hemofílica, se a organização se incumbir do preparo ou armazenamento de tais produtos;</w:t>
        <w:br/>
        <w:br/>
        <w:t>d) banho-maria para degelo de plasma (eventual);</w:t>
        <w:br/>
        <w:br/>
        <w:t>e) caixas térmicas para o transporte dos recipientes de sangue à temperatura compreendida entre 2øC (dois graus centígrados) e 8øC (oito graus centígrados);</w:t>
        <w:br/>
        <w:br/>
        <w:t>VIII - Preparo nao industrial de derivados de sangue (optativo), com:</w:t>
        <w:br/>
        <w:br/>
        <w:t>a) mesa(s) de laboratório com tampo de material impermeável de facíl limpeza;</w:t>
        <w:br/>
        <w:br/>
        <w:t>b) recursos para obtenção de produtos estéreis e apirogênicos;</w:t>
        <w:br/>
        <w:br/>
        <w:t>c) centrífuga para recipientes de sangue refrigerado ou nao;</w:t>
        <w:br/>
        <w:br/>
        <w:t>d) equipamento para controle de esterilidade dos produtos (estufa bacteriológica, autoclave);</w:t>
        <w:br/>
        <w:br/>
        <w:t>e) bomba de vácuo e pressao;</w:t>
        <w:br/>
        <w:br/>
        <w:t>f) biotério para provas de toxidez e pirogenicidade;</w:t>
        <w:br/>
        <w:br/>
        <w:t>IX - Preparo de material e esterilização dispondo de :</w:t>
        <w:br/>
        <w:br/>
        <w:t>a) mesa(s) de laboratório;</w:t>
        <w:br/>
        <w:br/>
        <w:t>b) armário(s) para guarda de material preparado;</w:t>
        <w:br/>
        <w:br/>
        <w:t>c) dispositivos para obtenção de água própria para injeção endovenosa;</w:t>
        <w:br/>
        <w:br/>
        <w:t>d) autoclave de câmara dupla para esterilização por calor úmido, com secagem de material esterilizado;</w:t>
        <w:br/>
        <w:br/>
        <w:t>e) material para preparo de soluções anticoagulantes e preservadoras,</w:t>
        <w:br/>
        <w:br/>
        <w:t>f) estufa(s) para esterilização por calor seco;</w:t>
        <w:br/>
        <w:br/>
        <w:t>g) balança(s)</w:t>
        <w:br/>
        <w:br/>
        <w:t>h) recipientes para soluções;</w:t>
        <w:br/>
        <w:br/>
        <w:t>i) dispositivo para limpeza e preparo de material a ser utilizado na coleta, controle e eventual seleção de sangue;</w:t>
        <w:br/>
        <w:br/>
        <w:t>j) biotério para provas de pirogenicidade.</w:t>
        <w:br/>
        <w:br/>
        <w:t>Artigo 59 - O Banco de Sangue poderá simplificar a estruturação, instalação e equipamento de sua divisao encarregada do preparo de material, se adquirir recipientes, equipos e outros elementos prontos para uso, de fabricação industrial e nao reutilizáveis.</w:t>
        <w:br/>
        <w:br/>
        <w:t>artigo 60 - Os exames sorológicos para controle de sangue coletado poderao ser executados fora do Banco de Sangue por organizações ou laboratórios devidamente credenciados, mediante contrato assinado por ambas as partes e apresentado à autoridade fiscalizadora.</w:t>
        <w:br/>
        <w:br/>
        <w:t>Artigo 61 - O Posto fixo de coleta deverá contar, nas diferentes divisoes que o compoem, com:</w:t>
        <w:br/>
        <w:br/>
        <w:t>I - Direção e serviços gerais de administração dotados de mobiliário e equipamentos de escritório e recursos para guarda de material destinado às atividades da organização.</w:t>
        <w:br/>
        <w:br/>
        <w:t>II - Admissao dotada de:</w:t>
        <w:br/>
        <w:br/>
        <w:t>a) mobiliário e equipamento de escritório;</w:t>
        <w:br/>
        <w:br/>
        <w:t>b) assentos para doadores;</w:t>
        <w:br/>
        <w:br/>
        <w:t>c) fichários para cadastro de doadores;</w:t>
        <w:br/>
        <w:br/>
        <w:t>III - Local de exame médico provido de:</w:t>
        <w:br/>
        <w:br/>
        <w:t>a) mobiliário adequado</w:t>
        <w:br/>
        <w:br/>
        <w:t>b) equipamento para seleção hematológica pelo nível de hemoglobina e/ou pelo volume hematocrítico;</w:t>
        <w:br/>
        <w:br/>
        <w:t>c) equipamento para seleção clínica por peso, altura, pressao arterial e temperatura;</w:t>
        <w:br/>
        <w:br/>
        <w:t>IV - Sala para coleta de sangue dispondo de:</w:t>
        <w:br/>
        <w:br/>
        <w:t>a) instalação para doação de sangue com:</w:t>
        <w:br/>
        <w:br/>
        <w:t>1 - camas ou cadeiras reclináveis;</w:t>
        <w:br/>
        <w:br/>
        <w:t>2 - recursos auxiliares;</w:t>
        <w:br/>
        <w:br/>
        <w:t>b) instalação para assepsia do pessoal técnico;</w:t>
        <w:br/>
        <w:br/>
        <w:t>c) material para assepsia e anestesia do local da punção;</w:t>
        <w:br/>
        <w:br/>
        <w:t>d) recipientes para coletas de sangue;</w:t>
        <w:br/>
        <w:br/>
        <w:t>e) equipos de coleta;</w:t>
        <w:br/>
        <w:br/>
        <w:t>f) equipamento para socorro de emergência;</w:t>
        <w:br/>
        <w:br/>
        <w:t>V - Recursos para repouso e alimentação dos doadores.</w:t>
        <w:br/>
        <w:br/>
        <w:t>VI - Armazenamento provisório do sangue, com refrigerador com degelo contínuo, regulado para temperatura variando entre 6øC (seis graus centígrados) e 2øC (dois graus centígrados) e dispondo de sistema de controle, para conservação do sangue até sua transferência ao banco de sangue ou serviço de hemoterapia a que esteja vinculado e para guarda de reagentes classificadores;</w:t>
        <w:br/>
        <w:br/>
        <w:t>VII - Transporte, se tal incumbência couber à organização abastecedora de sangue;</w:t>
        <w:br/>
        <w:br/>
        <w:t>Artigo 62 - O posto móvel de coleta deverá dispor de:</w:t>
        <w:br/>
        <w:br/>
        <w:t>I - transporte(s) motorizado(s) para condução de pessoal e equipamentos;</w:t>
        <w:br/>
        <w:br/>
        <w:t>II - recursos para recepcionar e cadastrar os candidatos à doação;</w:t>
        <w:br/>
        <w:br/>
        <w:t>III - recursos para exame médico, com:</w:t>
        <w:br/>
        <w:br/>
        <w:t>a) mobiliário adequado;</w:t>
        <w:br/>
        <w:br/>
        <w:t>b) equipamento para seleção hematológica pelo nível de hemoglobina e/ou pelo volume hematocrítico;</w:t>
        <w:br/>
        <w:br/>
        <w:t>c) equipamento para seleção clínica pelo peso, altura, pressao arterial e temperatura;</w:t>
        <w:br/>
        <w:br/>
        <w:t>IV - recursos para coleta de sangue, com:</w:t>
        <w:br/>
        <w:br/>
        <w:t>a) camas ou cadeiras reclináveis;</w:t>
        <w:br/>
        <w:br/>
        <w:t>b) equipamento auxiliar;</w:t>
        <w:br/>
        <w:br/>
        <w:t>c) recipientes para coleta de sangue;</w:t>
        <w:br/>
        <w:br/>
        <w:t>d) equipos de coleta;</w:t>
        <w:br/>
        <w:br/>
        <w:t>e) equipamento para socorro de emergência;</w:t>
        <w:br/>
        <w:br/>
        <w:t>V - Recursos para repouso e alimentação de doadores;</w:t>
        <w:br/>
        <w:br/>
        <w:t>VI - Armazenamento provisório de sangue com refrigerador com degelo contínuo, regulado para tempertura variando entre 6øC (seis graus centígrados) e 2øC (dois graus centígrados) para conservação do sangue até sua transferência ao banco de sangue ou serviço de hemoterapia a que esteja vinculado e para guarda de reagentes clasificadores.</w:t>
        <w:br/>
        <w:br/>
        <w:t>Artigo 63 - A Agência Transfusional deverá contar, nas diferentes divisoes que a compoem, com:</w:t>
        <w:br/>
        <w:br/>
        <w:t>I - local destinado ao armazenamento dispondo de:</w:t>
        <w:br/>
        <w:br/>
        <w:t>a) mobiliário adequado (mesa, cadeira, armário)</w:t>
        <w:br/>
        <w:br/>
        <w:t>b) refrigerador com degelo contínuo, regulado para temperatura variando entre 6øC (seis graus centígrados) e 2ø C (dois graus centígrados) e com sistema de controle para guarda dos frascos de sangue e derivados e de reagentes classificadores;</w:t>
        <w:br/>
        <w:br/>
        <w:t>II - local para seleção do sangue a transfundir, caso se incumba dessa tarefa;</w:t>
        <w:br/>
        <w:br/>
        <w:t>III - sala para aplicação de sangue ou derivados em transfusao, se prevista tal operação em seu recinto, com:</w:t>
        <w:br/>
        <w:br/>
        <w:t>a) mobiliário adequado (cama, mesa auxiliar, dispositivo para suspensao do recipiente de sangue ou derivados, armário, cadeira)</w:t>
        <w:br/>
        <w:br/>
        <w:t>b) material para transfusao de sangue e derivados;</w:t>
        <w:br/>
        <w:br/>
        <w:t>c) medicamentos de emergência para tratamento de eventuais reações transfusionais.</w:t>
        <w:br/>
        <w:br/>
        <w:t>Artigo 64 - Os serviços de Hemoterapia, os Bancos de Sangue, as Agências Transfusionais e os Postos de Coleta de sangue, manterao fichários rigorosamente atualizados dos doadores, devendo deles constar, obrigatoriamente, no mínimo:</w:t>
        <w:br/>
        <w:br/>
        <w:t>I - Identificação, com:</w:t>
        <w:br/>
        <w:br/>
        <w:t>a) nome completo, com anotação da célula de identidade - RG - ou de outro documento de identidade equivalente;</w:t>
        <w:br/>
        <w:br/>
        <w:t>b) idade;</w:t>
        <w:br/>
        <w:br/>
        <w:t>c) sexo;</w:t>
        <w:br/>
        <w:br/>
        <w:t>d) cor;</w:t>
        <w:br/>
        <w:br/>
        <w:t>e) estado civil;</w:t>
        <w:br/>
        <w:br/>
        <w:t>f) endereço completo;</w:t>
        <w:br/>
        <w:br/>
        <w:t>g) profissao ou ocupação habitual;</w:t>
        <w:br/>
        <w:br/>
        <w:t>II - Exame médico:</w:t>
        <w:br/>
        <w:br/>
        <w:t>a) peso;</w:t>
        <w:br/>
        <w:br/>
        <w:t>b) altura;</w:t>
        <w:br/>
        <w:br/>
        <w:t>c) temperatura;</w:t>
        <w:br/>
        <w:br/>
        <w:t>d) pressao arterial;</w:t>
        <w:br/>
        <w:br/>
        <w:t>e) data da última doação de sangue;</w:t>
        <w:br/>
        <w:br/>
        <w:t>f) quantidade de sangue retirado;</w:t>
        <w:br/>
        <w:br/>
        <w:t>III - Provas laboratoriais adequadas para a pesquisa:</w:t>
        <w:br/>
        <w:br/>
        <w:t>a) do tipo sanguíneo;</w:t>
        <w:br/>
        <w:br/>
        <w:t>b) do fator Rh;</w:t>
        <w:br/>
        <w:br/>
        <w:t>c) do nivel de hemoglobina ou volume hematocrítico;(Redação do Decreto nº 14.477/79)</w:t>
        <w:br/>
        <w:br/>
        <w:t>d) de sífilis;</w:t>
        <w:br/>
        <w:br/>
        <w:t>e) de doença de Chagas;</w:t>
        <w:br/>
        <w:br/>
        <w:t>f) do virus de hepatite B.</w:t>
        <w:br/>
        <w:br/>
        <w:t>Artigo 65 - Os órgaos executivos da atividade hemoterápica terao livro próprio, com folhas numeradas e com termo de abertura e encerramento pela autoridade sanitária competente e por esta devidamente rubricado, para o registro diário de entrada, saída e destino do sangue coletado, com o seguintes dados obrigatórios:</w:t>
        <w:br/>
        <w:br/>
        <w:t>I - Serviço de hemoterapia:</w:t>
        <w:br/>
        <w:br/>
        <w:t>a) data de entrada;</w:t>
        <w:br/>
        <w:br/>
        <w:t>b) número do frasco de sangue;</w:t>
        <w:br/>
        <w:br/>
        <w:t>c) proveniência do frasco de sangue</w:t>
        <w:br/>
        <w:br/>
        <w:t>d) nome do doador;</w:t>
        <w:br/>
        <w:br/>
        <w:t>e) data da retirada do sangue;</w:t>
        <w:br/>
        <w:br/>
        <w:t>f) quantidade de sangue retirado;</w:t>
        <w:br/>
        <w:br/>
        <w:t>g) resultado das provas laboratoriais para pesquisa;</w:t>
        <w:br/>
        <w:br/>
        <w:t>1 - do tipo sanguíneo</w:t>
        <w:br/>
        <w:br/>
        <w:t>2 - do fator Rh;</w:t>
        <w:br/>
        <w:br/>
        <w:t>3 - nível de hemoglobina ou volume hematocrítico;(Redação do Decreto nº 14.477/79)</w:t>
        <w:br/>
        <w:br/>
        <w:t>4- sífilis;</w:t>
        <w:br/>
        <w:br/>
        <w:t>5 - doença de Chagas;</w:t>
        <w:br/>
        <w:br/>
        <w:t>6 - de vírus de hepatite B;</w:t>
        <w:br/>
        <w:br/>
        <w:t>h) data da transfusao;</w:t>
        <w:br/>
        <w:br/>
        <w:t>i) quantidade de sangue transfundido;</w:t>
        <w:br/>
        <w:br/>
        <w:t>j) nome do receptor;</w:t>
        <w:br/>
        <w:br/>
        <w:t>k) ocorrências eventuais resultantes da transfusao;</w:t>
        <w:br/>
        <w:br/>
        <w:t>l) destino do frasco de sangue utilizado para transfusao;</w:t>
        <w:br/>
        <w:br/>
        <w:t>m) destino do frasco de sangue nao transfundido;</w:t>
        <w:br/>
        <w:br/>
        <w:t>II - Bancos de Sangue:</w:t>
        <w:br/>
        <w:br/>
        <w:t>a) data da entrada</w:t>
        <w:br/>
        <w:br/>
        <w:t>b) número do frasco de sangue;</w:t>
        <w:br/>
        <w:br/>
        <w:t>c) proveniência do frasco de sangue;</w:t>
        <w:br/>
        <w:br/>
        <w:t>d) nome do doador;</w:t>
        <w:br/>
        <w:br/>
        <w:t>e) data da retirada do sangue;</w:t>
        <w:br/>
        <w:br/>
        <w:t>f) quantidade de sangue retirado;</w:t>
        <w:br/>
        <w:br/>
        <w:t>g) resultado das provas laboratoriais para pesquisa;</w:t>
        <w:br/>
        <w:br/>
        <w:t>1 - do tipo sanguíneo;</w:t>
        <w:br/>
        <w:br/>
        <w:t>2 - do fator Rh;</w:t>
        <w:br/>
        <w:br/>
        <w:t>3 - do nível de hemoglobina ou volume hematocrítico,(Redação do Decreto nº 14.477/79);</w:t>
        <w:br/>
        <w:br/>
        <w:t>4 - sífilis;</w:t>
        <w:br/>
        <w:br/>
        <w:t>5 - de doença de Chagas;</w:t>
        <w:br/>
        <w:br/>
        <w:t>6 - do vírus de hepatite B;</w:t>
        <w:br/>
        <w:br/>
        <w:t>h) ocorrências eventuais consequentes à retirada do sangue;</w:t>
        <w:br/>
        <w:br/>
        <w:t>i) destino do frasco de sangue utilizado para transfusao;</w:t>
        <w:br/>
        <w:br/>
        <w:t>j) destino do frasco de sangue nao transfundido;</w:t>
        <w:br/>
        <w:br/>
        <w:t>III - Agências Transfusionais:</w:t>
        <w:br/>
        <w:br/>
        <w:t>a) data de entrada;</w:t>
        <w:br/>
        <w:br/>
        <w:t>b) número do frasco de sangue;</w:t>
        <w:br/>
        <w:br/>
        <w:t>c) proveniência do frasco de sangue;</w:t>
        <w:br/>
        <w:br/>
        <w:t>d) data da transfusao;</w:t>
        <w:br/>
        <w:br/>
        <w:t>e) quantidade de sangue transfundido;</w:t>
        <w:br/>
        <w:br/>
        <w:t>f) nome do receptor;</w:t>
        <w:br/>
        <w:br/>
        <w:t>g) ocorrências eventuais resultantes da transfusao;</w:t>
        <w:br/>
        <w:br/>
        <w:t>h) destino do frasco de sangue nao tranfundido.</w:t>
        <w:br/>
        <w:br/>
        <w:t>IV - Posto de Coleta, fixo ou móvel:</w:t>
        <w:br/>
        <w:br/>
        <w:t>a) data da colheita de sangue;</w:t>
        <w:br/>
        <w:br/>
        <w:t>b) número do frasco de sangue;</w:t>
        <w:br/>
        <w:br/>
        <w:t>c) nome do doador;</w:t>
        <w:br/>
        <w:br/>
        <w:t>d) quantidade de sangue retirado;</w:t>
        <w:br/>
        <w:br/>
        <w:t>e) resultado das provas laboratoriais para pesquisa:</w:t>
        <w:br/>
        <w:br/>
        <w:t>1 - do tipo sanguíneo;</w:t>
        <w:br/>
        <w:br/>
        <w:t>2 - do fator Rh;</w:t>
        <w:br/>
        <w:br/>
        <w:t>3 - do nível de hemoglobina ou volume hematocrítico;(Redação do Decreto nº 14.477/79)</w:t>
        <w:br/>
        <w:br/>
        <w:t>4 - de sífilis;</w:t>
        <w:br/>
        <w:br/>
        <w:t>5 - de doença de Chagas;</w:t>
        <w:br/>
        <w:br/>
        <w:t>6 - do vírus de hepatite B;</w:t>
        <w:br/>
        <w:br/>
        <w:t>f) ocorrências eventuais resultantes da coleta de sangue;</w:t>
        <w:br/>
        <w:br/>
        <w:t>g) destino do frasco de sangue;</w:t>
        <w:br/>
        <w:br/>
        <w:t>§ 1º - O livro de que trata este artigo pemanecerá, obrigatoriamente, no órgao executivo de atividade hemoterápica, será assinado diariamente pelo seu responsável técnico ou seu substituto legalmente habilitado e exibido à autoridade sanitária competente, sempre que solicitado.</w:t>
        <w:br/>
        <w:br/>
        <w:t>§ 2º - Nos órgaos executivos de atividade hemoterápica que possuírem sistema eletrônico de processamento de dados, o registro em livro próprio com indicações obrigatórias, ao qual se refere este artigo, poderá ser feito em fitas magnéticas, que ficarao arquivadas no estabelecimento à disposição da autoridade sanitária competente, para verificação.</w:t>
        <w:br/>
        <w:br/>
        <w:t>Artigo 66 - Para a pesquisa de sífilis, de doença de Chagas e do vírus de hepatite B, é obrigatória a realização, para cada caso no mínimo, de duas reações sorológicas adequadas e diferentes cujos resultados serao anotados nas fichas e livros próprios, aos quais se referem os artigos anteriores.</w:t>
        <w:br/>
        <w:br/>
        <w:t>Parágrafo único - Deverá ser utilizado o radioimunoensaio para a demonstração do antígeno Au.</w:t>
        <w:br/>
        <w:br/>
        <w:t>Artigo 67 - Os serviços de Hemoterapia e os Bancos de Sangue ficam obrigados a manter durante 120 (cento e vinte) dias, à disposição das autoridades sanitárias competentes, para as verificações que forem necessárias amostras de sangue total, ou soro, de sangue coletado, absorvido em área mínima de 6 (seis) cmý em tira individual de papel de filtro Whatman nº 1, ou similar.</w:t>
        <w:br/>
        <w:br/>
        <w:t>§ 1º - A tira de papel de filtro, a que se refere este artigo, medirá 8 (oito) cm de comprimento por 3 (três) cm de largura e será identificada com a inscrição do nome do doador e do número do frasco de coleta. Após secagem a temperatura ambiente, será envolvida em papel alumínio, identificada externamente com o número do frasco e acondicionada, diariamente, em saco plástico hermeticamente fechado com anotação da data. Este saco plástico será armazenado em temperatura inferior a -15º(menos quinze graus) Celsius, podendo ser utilizado o congelador de geladeira tipo doméstica.</w:t>
        <w:br/>
        <w:br/>
        <w:t>§ 2º - As verificações referidas no "caput" deste artigo serao realizadas por órgaos competente da Administração Estadual.</w:t>
        <w:br/>
        <w:br/>
        <w:t>§ 3º - Nos casos de contaminação ou de suspeita de contaminação do sangue coletado, os responsáveis pelas Unidades Hemoterápicas interessadas serao notificados para acompanhar as verificações que se realizarem e assinar as atas entao lavradas.(Redação do Decreto nº 14.477/79)</w:t>
        <w:br/>
        <w:br/>
        <w:t>Artigo 68 - Os frascos contendo sangue impróprios para transfusao e, nao destinados à industrialização, terao seus números anotados em livro próprio, e o seu conteúdo, depois de adicionada solução de formol a 4% (quatro por cento), será inutilizado.(Redação do Decreto nº 14.477/79).</w:t>
        <w:br/>
        <w:br/>
        <w:t>Artigo 69 - As unidades executivas da atividades hemoterápica manterao, à disposição da autoridade sanitária competente, arquivados em fichário próprio, em ordem cronológica e por 5 (cinco) anos, os comprovantes das transações efetuadas.</w:t>
        <w:br/>
        <w:br/>
        <w:t>Artigo 70 - Os órgaos executivos da atividade hemoterápica procederao, de acordo com a natureza, exclusivamente:</w:t>
        <w:br/>
        <w:br/>
        <w:t>I - o Serviço de Hemoterapia à coleta e transfusao de sangue e/ou derivados;</w:t>
        <w:br/>
        <w:br/>
        <w:t>II - o Banco de Sangue à coleta do sangue e/ou derivados em sua área física, e, fora desta, à sua transfusao;</w:t>
        <w:br/>
        <w:br/>
        <w:t>III - a Agência Transfusional - à transfusao de sangue e/ou derivados;</w:t>
        <w:br/>
        <w:br/>
        <w:t>IV - o Posto de Coleta, fixo ou móvel - à coleta de sangue.(Redação do Decreto nº 14.477/79)</w:t>
        <w:br/>
        <w:br/>
        <w:t>Artigo 71 - As organizações ou laboratórios devidamente credenciados mediante contrato, aprovado e visado pela autoridade sanitária competente, para a execução de provas laboratóriais para órgaos executivos da atividade hemoterápica, de sangue por eles coletados, manterao livro próprio para cada uma dessas entidades com a qual mantenham contrato, para o registro diário:(Redação do Decreto nº 14.477/79)</w:t>
        <w:br/>
        <w:br/>
        <w:t>I - da data de entrada da amostra do sangue a ser exminado;</w:t>
        <w:br/>
        <w:br/>
        <w:t>II - do número de frasco da amostra;</w:t>
        <w:br/>
        <w:br/>
        <w:t>III - dos resultados das provas laboratoriais realizadas para pesquisa:</w:t>
        <w:br/>
        <w:br/>
        <w:t>a) do tipo sanguíneo</w:t>
        <w:br/>
        <w:br/>
        <w:t>b) do fator Rh;</w:t>
        <w:br/>
        <w:br/>
        <w:t>c) do nível de hemoglobina ou volume hematocrítico;</w:t>
        <w:br/>
        <w:br/>
        <w:t>d) de sífilis;</w:t>
        <w:br/>
        <w:br/>
        <w:t>e) de doença de Chagas;</w:t>
        <w:br/>
        <w:br/>
        <w:t>f) do vírus de hepatite B;</w:t>
        <w:br/>
        <w:br/>
        <w:t>Parágrafo único - As organizações e laboratórios credenciados aos quais se refere este artigo enviarao, ao órgao sanitário competente, até o dia 10 de cada mês imediato ao vencido, relação da qual conste nome de cada órgao de atividade hemoterápica para o qual foi feito exame sorológico, com:</w:t>
        <w:br/>
        <w:br/>
        <w:t>I - o número de exames positivos para sífilis, doença de Chagas e vírus de hepatite B;</w:t>
        <w:br/>
        <w:br/>
        <w:t>II - o número de cada frasco correspondente aos exames positivos;</w:t>
        <w:br/>
        <w:br/>
        <w:t>III - número total de exames realizados durante o mês vencido.</w:t>
        <w:br/>
        <w:br/>
        <w:t>Artigo 72 - Toda transfusao de sangue e/ou derivados será procedida de bacterioscopia pré-tranfusional do sangue e/ou derivados a ser transfundido, além das provas de compatibilidade de próprias da atividade hemoterápica.</w:t>
        <w:br/>
        <w:br/>
        <w:t>Artigo 73 - Os órgaos de atividade hemotérapica somente poderao funcionar depois de devidamente licenciados, sob a responsabilidade de médico legalmente habilitado e com termo de responsabilidade assinado perante a autoridade sanitária competente.</w:t>
        <w:br/>
        <w:br/>
        <w:t>Parágrafo único - Esses estabelecimentos só funcionarao com pessoal técnico devidamente habilitado e a presença obrigatória do médico responsável, ou de médico por este indicado sob sua responsabilidade, podendo manter médico responsável substituto, legalmente habilitado, com termo de responsabilidade assindo perante a autoridade sanitária competente, para suprir os casos de ausência ou impedimento do titular.</w:t>
        <w:br/>
        <w:br/>
        <w:t>Artigo 74 - A licença a que se refere o artigo anterior será renovada anualmente até o dia 31 de março de cada ano.</w:t>
        <w:br/>
        <w:br/>
        <w:t>Artigo 75 - E obrigatoria a fixação da licença, em quadro próprio, e em local bem visível ao público.</w:t>
        <w:br/>
        <w:br/>
        <w:t>Artigo 76 - Esses estabelecimentos deverao ser mantidos em perfeitas condições de ordem e higiene.</w:t>
        <w:br/>
        <w:br/>
        <w:t>Artigo 77 - A mudança de local dependerá de licença prévia do órgao sanitário competente e do atendimento das condições exigidas para o licenciamento.</w:t>
        <w:br/>
        <w:br/>
        <w:t>Artigo 78 - Os profissionais responsáveis pelos órgaos executivos de atividade hemoterápica, quando nao forem seus proprietários, deverao apresentar contrato de trabalho no órgao sanitário competente, para anotação.</w:t>
        <w:br/>
        <w:br/>
        <w:t>Obs. O presente Decreto regulameta, ainda, os estabelecimentos de Assistência Odontologica, Laboratórios e Ofincinas de Prótese Odontológica, Institutos ou Clínicas de Fisioterapia, Institutos e Clínicas de Beleza sob Responsabilidade Médica, Casas de Artigos Cirúrgicos, Ortopédicos, Fisioterápicos e Odontológicos, Bancos de Olhos, Bancos de Leite Humano, Estabelecimentos que industrializem ou comerciem Lentes Oftalmicas, cujos textos nao foram aqui transcritos por tratarem de Profissoes nao abrangidas pelas Ciências Farmacêutic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38:00Z</dcterms:created>
  <dc:creator>Victor</dc:creator>
  <dc:description/>
  <cp:keywords/>
  <dc:language>en-US</dc:language>
  <cp:lastModifiedBy>Victor</cp:lastModifiedBy>
  <dcterms:modified xsi:type="dcterms:W3CDTF">2007-01-08T18:41:00Z</dcterms:modified>
  <cp:revision>1</cp:revision>
  <dc:subject/>
  <dc:title>Decreto 12479 de 18 de outubro de 1978 </dc:title>
</cp:coreProperties>
</file>