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color w:val="3333FF"/>
          <w:sz w:val="20"/>
          <w:szCs w:val="20"/>
        </w:rPr>
      </w:pPr>
      <w:r>
        <w:rPr>
          <w:rFonts w:cs="Arial" w:ascii="Arial" w:hAnsi="Arial"/>
          <w:color w:val="3333FF"/>
          <w:sz w:val="20"/>
          <w:szCs w:val="20"/>
        </w:rPr>
        <w:t>TRÁFICO DE EXAMES ANATOMOPATOLÓGICOS É ANTI-ÉTICA E ILEGAL</w:t>
      </w:r>
    </w:p>
    <w:p>
      <w:pPr>
        <w:pStyle w:val="NormalWeb"/>
        <w:spacing w:before="0" w:after="0"/>
        <w:rPr>
          <w:rFonts w:ascii="Arial" w:hAnsi="Arial" w:cs="Arial"/>
          <w:color w:val="3333FF"/>
          <w:sz w:val="20"/>
          <w:szCs w:val="20"/>
        </w:rPr>
      </w:pPr>
      <w:r>
        <w:rPr>
          <w:rFonts w:cs="Arial" w:ascii="Arial" w:hAnsi="Arial"/>
          <w:color w:val="3333FF"/>
          <w:sz w:val="20"/>
          <w:szCs w:val="20"/>
        </w:rPr>
        <w:t>Carlos Alberto Fernandes Ramos</w:t>
      </w:r>
    </w:p>
    <w:p>
      <w:pPr>
        <w:pStyle w:val="NormalWeb"/>
        <w:spacing w:before="0" w:after="0"/>
        <w:rPr>
          <w:rFonts w:ascii="Arial" w:hAnsi="Arial" w:cs="Arial"/>
          <w:color w:val="3333FF"/>
          <w:sz w:val="20"/>
          <w:szCs w:val="20"/>
        </w:rPr>
      </w:pPr>
      <w:r>
        <w:rPr>
          <w:rFonts w:cs="Arial" w:ascii="Arial" w:hAnsi="Arial"/>
          <w:color w:val="3333FF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3333FF"/>
          <w:sz w:val="20"/>
          <w:szCs w:val="20"/>
        </w:rPr>
        <w:t xml:space="preserve">Cresce progressivamente o  tráfico comercial de exames da especialidade Patologia. Quase diariamente há colegas queixosos e impotentes diante da avassaladora avalanche de empresas mercantilistas, que descobriram um filão para obter lucros, com a exploração da Anatomia Patológica e Citopatologia. Tal atividade ocorre com a complacência de alguns colegas patologistas, despreocupados com os ilícitos éticos das transações negociadas.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3333FF"/>
          <w:sz w:val="20"/>
          <w:szCs w:val="20"/>
        </w:rPr>
        <w:t xml:space="preserve">Tudo, ao final, reflete-se sobre a população, vitimada pela falta de informação dos percursos perigosos desse processo de   intermediação de exames, envolvendo laboratórios clínicos e mesmo grupos mercantis atravessadores, sem qualquer compromisso com os problemas médicos que geraram a necessidade de realização dos procedimentos.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3333FF"/>
          <w:sz w:val="20"/>
          <w:szCs w:val="20"/>
        </w:rPr>
        <w:t>            </w:t>
      </w:r>
      <w:r>
        <w:rPr>
          <w:rFonts w:cs="Arial" w:ascii="Arial" w:hAnsi="Arial"/>
          <w:color w:val="3333FF"/>
          <w:sz w:val="20"/>
          <w:szCs w:val="20"/>
        </w:rPr>
        <w:t xml:space="preserve">Na falta de uma resolução específica do Conselho Federal de Medicina (CFM), sobre o assunto, os seguintes fatos, agridem muitos artigos do Código de Ética Médica e Resoluções do próprio CFM, como também dispositivos da legislação federal: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Exames anatomopatológicos (AP) e citopatológicos enviados para laboratórios sem patologistas ou mesmo sem médicos e sem estrutura operacional para realização dos procedimento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sz w:val="20"/>
          <w:szCs w:val="20"/>
        </w:rPr>
        <w:t>Pacientes desrespeitados por não saberem o destino final de seus exames que podem ser traficados para regiões a milhares de quilômetro do domicílio do paciente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sz w:val="20"/>
          <w:szCs w:val="20"/>
        </w:rPr>
        <w:t>Realização de procedimentos AP por médicos fora de sua jurisdição étic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sz w:val="20"/>
          <w:szCs w:val="20"/>
        </w:rPr>
        <w:t>Ausência de esclarecimentos sobre a responsabilidade em caso de perda ou extravio de biópsia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sz w:val="20"/>
          <w:szCs w:val="20"/>
        </w:rPr>
        <w:t>Pacientes não advertidos sobre a gravidade da perda de suas biópsias ou mesmo decomposição de tecidos não apropriadamente fixados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Falta de  garantias para  o acondicionamento do material de biópsia, transportadas à distância, em condições impróprias, uma vez que vazamentos podem gerar problemas de fixação e dificuldades para observação microscópica de detalhes celulares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sz w:val="20"/>
          <w:szCs w:val="20"/>
        </w:rPr>
        <w:t xml:space="preserve">Desobediência a normas nacionais e internacionais para condução de material biológico, potencialmente infectante e que exige recipientes específicos e identificação adequada da natureza desse material, para evitar riscos às tripulações e pessoas que venham a manipular a referida carga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Transformação da prática médica em atividade exclusivamente mercantil, na qual o único propósito é a obtenção de lucros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Oferecimento de preços vis, comissões e outras vantagens, contrariando o Cóidgo de Ética Medica, com a finalidade de manter a concorrência desleal entre o patologista do laboratório terceirizado e os demais patologistas da cidade onde o paciente reside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esmobilização da classe para os movimentos de implantação da  Classificação Brasileira Hierarquizada de Procedimentos Médico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esprezo da visão holística do paciente, preceituada pelo artigo 62 do CEM, porque as avaliações de exames e de doenças, em material de biópsias comercialmente terceirizadas, não se interessam por   qualquer atenção ao enfermo e às correlações clínicas necessárias para um laudo médico qualificad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Os acordos comerciais para tráfico de exame AP atraem as partes por vantagens pecuniárias ou mercadológicas., enquanto o princípio fundamental do ato médico, para benefício do paciente, é menosprezad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O processo de terceirização facilita a transcrição de laudos AP por profissionais (médicos e não-médicos) que não participaram do ato médico, desrespeitando Resolhção do CFM sobre o assunto</w:t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3333FF"/>
          <w:sz w:val="20"/>
          <w:szCs w:val="20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O tempo esgotou-se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Os patologistas, como classe organizada, não podem manter-se alheios aos desmandos éticos, à concorrência desleal, ao abuso do mercado, à subserviência da especialidade e aos interesses dos laboratórios clínicos terceirizadores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8:20:00Z</dcterms:created>
  <dc:creator>TRABALHO</dc:creator>
  <dc:description/>
  <cp:keywords/>
  <dc:language>en-US</dc:language>
  <cp:lastModifiedBy>TRABALHO</cp:lastModifiedBy>
  <dcterms:modified xsi:type="dcterms:W3CDTF">2007-01-06T18:24:00Z</dcterms:modified>
  <cp:revision>1</cp:revision>
  <dc:subject/>
  <dc:title>TRÁFICO DE EXAMES ANATOMOPATOLÓGICOS É ANTI-ÉTICA E ILEGAL</dc:title>
</cp:coreProperties>
</file>