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FF"/>
          <w:u w:val="single"/>
        </w:rPr>
      </w:pPr>
      <w:r>
        <w:rPr>
          <w:rFonts w:cs="Arial" w:ascii="Arial" w:hAnsi="Arial"/>
          <w:color w:val="3333FF"/>
          <w:u w:val="single"/>
        </w:rPr>
      </w:r>
    </w:p>
    <w:p>
      <w:pPr>
        <w:pStyle w:val="Normal"/>
        <w:rPr>
          <w:rFonts w:ascii="Arial" w:hAnsi="Arial" w:cs="Arial"/>
          <w:color w:val="3333FF"/>
          <w:u w:val="single"/>
        </w:rPr>
      </w:pPr>
      <w:r>
        <w:rPr>
          <w:rFonts w:cs="Arial" w:ascii="Arial" w:hAnsi="Arial"/>
          <w:color w:val="3333FF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color w:val="3333FF"/>
        </w:rPr>
      </w:pPr>
      <w:r>
        <w:rPr>
          <w:rFonts w:cs="Arial" w:ascii="Arial" w:hAnsi="Arial"/>
          <w:color w:val="3333FF"/>
        </w:rPr>
        <w:t>PROFISSIONAIS QUE VENDEM SEUS NOMES SÃO INFRATORES ÉTICOS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color w:val="3333FF"/>
        </w:rPr>
      </w:pPr>
      <w:r>
        <w:rPr>
          <w:rFonts w:cs="Arial" w:ascii="Arial" w:hAnsi="Arial"/>
          <w:color w:val="3333FF"/>
        </w:rPr>
        <w:t>Carlos Alberto Fernandes Ramos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color w:val="3333FF"/>
          <w:u w:val="single"/>
        </w:rPr>
      </w:pPr>
      <w:r>
        <w:rPr>
          <w:rFonts w:cs="Arial" w:ascii="Arial" w:hAnsi="Arial"/>
          <w:color w:val="3333FF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  <w:color w:val="3333FF"/>
          <w:u w:val="single"/>
        </w:rPr>
        <w:t>Trabalhar</w:t>
      </w:r>
      <w:r>
        <w:rPr>
          <w:rFonts w:cs="Arial" w:ascii="Arial" w:hAnsi="Arial"/>
          <w:color w:val="3333FF"/>
        </w:rPr>
        <w:t xml:space="preserve"> em sociedade não é o mesmo que "vender" o nome. Não existe dispositivo legal ou ético que impeça um médico de associar-se com qualquer outro profissional, seja este advogado, engenheiro, farmacêutico, piloto de fórmula I, artista, et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FF"/>
        </w:rPr>
        <w:t xml:space="preserve">Quando há </w:t>
      </w:r>
      <w:r>
        <w:rPr>
          <w:rFonts w:cs="Arial" w:ascii="Arial" w:hAnsi="Arial"/>
          <w:color w:val="3333FF"/>
          <w:u w:val="single"/>
        </w:rPr>
        <w:t>venda de nome</w:t>
      </w:r>
      <w:r>
        <w:rPr>
          <w:rFonts w:cs="Arial" w:ascii="Arial" w:hAnsi="Arial"/>
          <w:color w:val="3333FF"/>
        </w:rPr>
        <w:t xml:space="preserve"> o patologista, responsável e autor de um laudo não aparece. Quando circulam laudos anatomopatológicos com assinatura eletrônica de um patologista clínico, um biomédico ou um farmacêutico, sabemos que o autor do laudo não é o subscritor. Nesse caso, ferem-se vários dispositivos ético-legais. Houve tráfico de exames, transporte irregular de tecido humano, terceirização ilícita, ocultação do responsável legal pelo ato médico, falsidade ideológica, recepção de exame médico em serviço não-médico, </w:t>
      </w:r>
      <w:r>
        <w:rPr>
          <w:rStyle w:val="Emphasis"/>
          <w:rFonts w:cs="Arial" w:ascii="Arial" w:hAnsi="Arial"/>
          <w:color w:val="3333FF"/>
        </w:rPr>
        <w:t>dumping</w:t>
      </w:r>
      <w:r>
        <w:rPr>
          <w:rFonts w:cs="Arial" w:ascii="Arial" w:hAnsi="Arial"/>
          <w:color w:val="3333FF"/>
        </w:rPr>
        <w:t xml:space="preserve"> e ou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FF"/>
        </w:rPr>
        <w:t xml:space="preserve">Quando levamos ao Ministério Público denúncia de biomédico ou farmacêutico que assina laudo anatomopatológico é porque tudo começou com um patologista que "vendeu" seu nome, seu título de especialista a um laboratório clínico, pouco incomodado com os mandamentos do Código de Ética Médica (C.E.M.). Permitir a transcrição de laudo é conduta anti-ética e ilegal, mas se alastra pelo país, trazendo grandes malefícios à especialidade. Estamos muito empenhados em combater esse processo pernicio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FF"/>
        </w:rPr>
        <w:t>O poder de fiscalização do exercício profissional é atribuído aos Conselhos de Medicina. A denúncia de infrações ao C.E.M. pode ser efetivada por qualquer médico, sabendo-se que se torna também infrator o médico que, tendo conhecimento do ilícito não faz a denú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7:57:00Z</dcterms:created>
  <dc:creator>TRABALHO</dc:creator>
  <dc:description/>
  <cp:keywords/>
  <dc:language>en-US</dc:language>
  <cp:lastModifiedBy>TRABALHO</cp:lastModifiedBy>
  <dcterms:modified xsi:type="dcterms:W3CDTF">2007-01-06T18:00:00Z</dcterms:modified>
  <cp:revision>3</cp:revision>
  <dc:subject/>
  <dc:title>Trabalhar em sociedade não é o mesmo que "vender" o nome</dc:title>
</cp:coreProperties>
</file>